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8° básico / Unidad 4 / OA7;8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2" w:name="_Hlk532201564"/>
      <w:bookmarkEnd w:id="2"/>
      <w:r>
        <w:rPr>
          <w:rFonts w:eastAsia="Tahoma"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</w:r>
      <w:bookmarkStart w:id="3" w:name="_Hlk531964843"/>
      <w:bookmarkStart w:id="4" w:name="_Hlk531964843"/>
      <w:bookmarkEnd w:id="4"/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Los estudiantes ven un video que incluye varias imágenes relacionadas con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eventos que podrían ocurrir en nuestro planeta en el futuro. Luego deben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escribir predicciones que indiquen si están o no de acuerdo. Las comparten</w:t>
      </w:r>
    </w:p>
    <w:p>
      <w:pPr>
        <w:pStyle w:val="Normal"/>
        <w:spacing w:lineRule="auto" w:line="276"/>
        <w:ind w:left="567" w:hanging="0"/>
        <w:rPr/>
      </w:pPr>
      <w:r>
        <w:rPr>
          <w:rFonts w:cs="OfficinaSans-Book;Calibri" w:ascii="Trebuchet MS" w:hAnsi="Trebuchet MS"/>
          <w:color w:val="1A1A1A"/>
          <w:lang w:val="es-CL"/>
        </w:rPr>
        <w:t>con algún compañero y comprueban si coinciden en alguna. Finalmente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comparten algunas predicciones con el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>
          <w:rFonts w:ascii="OfficinaSans-Bold;Calibri" w:hAnsi="OfficinaSans-Bold;Calibri" w:cs="OfficinaSans-Bold;Calibri"/>
          <w:b/>
          <w:b/>
          <w:bCs/>
          <w:color w:val="FF6B71"/>
          <w:sz w:val="18"/>
          <w:szCs w:val="18"/>
        </w:rPr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8° 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37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18T16:37:00Z</dcterms:modified>
  <cp:revision>2</cp:revision>
  <dc:subject/>
  <dc:title/>
</cp:coreProperties>
</file>