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8"/>
          <w:szCs w:val="18"/>
          <w:lang w:eastAsia="en-US"/>
        </w:rPr>
        <w:t>Inglés 8° básico / Unidad 4 / OA1;2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2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right="1891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estudiantes reciben varias imágenes similares separadas o incluidas e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una ficha de trabajo sobre el tema de la vida futura. El docente describ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una de ellas y los alumnos deben decidir a cuál se refiere. Al detectarla, le</w:t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" w:ascii="Trebuchet MS" w:hAnsi="Trebuchet MS"/>
          <w:color w:val="1A1A1A"/>
          <w:lang w:val="es-CL"/>
        </w:rPr>
        <w:t>asignan el número de orden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bookmarkStart w:id="3" w:name="_GoBack"/>
      <w:bookmarkEnd w:id="3"/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28EEC-65AF-491E-A945-B5299DC1D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60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20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