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8° básico / Unidad 4 / OA1;2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2" w:name="_Hlk532201564"/>
      <w:bookmarkEnd w:id="2"/>
      <w:r>
        <w:rPr>
          <w:rFonts w:eastAsia="Tahoma"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</w:r>
      <w:bookmarkStart w:id="3" w:name="_Hlk531964843"/>
      <w:bookmarkStart w:id="4" w:name="_Hlk531964843"/>
      <w:bookmarkEnd w:id="4"/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Los estudiantes ven y escuchan un video en el que se mencionan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expresiones para hablar del futuro. A medida que lo ven, el docente lo irá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deteniendo para hacer preguntas a los alumnos, quienes responderán con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expresiones referidas al futuro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8° 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17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18T16:17:00Z</dcterms:modified>
  <cp:revision>2</cp:revision>
  <dc:subject/>
  <dc:title/>
</cp:coreProperties>
</file>