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8° básico / Unidad 4 / OA14;15 / Actividad 1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bookmarkStart w:id="2" w:name="_Hlk532201564"/>
      <w:bookmarkEnd w:id="2"/>
      <w:r>
        <w:rPr>
          <w:rFonts w:eastAsia="Tahoma"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</w:p>
    <w:p>
      <w:pPr>
        <w:pStyle w:val="TextBody"/>
        <w:kinsoku w:val="false"/>
        <w:overflowPunct w:val="false"/>
        <w:spacing w:before="34" w:after="0"/>
        <w:ind w:left="0" w:right="1607" w:hanging="0"/>
        <w:rPr>
          <w:rFonts w:ascii="Trebuchet MS" w:hAnsi="Trebuchet MS" w:cs="Trebuchet MS"/>
          <w:b/>
          <w:b/>
          <w:bCs/>
          <w:color w:val="6DC8BB"/>
          <w:spacing w:val="12"/>
          <w:w w:val="95"/>
          <w:sz w:val="24"/>
        </w:rPr>
      </w:pPr>
      <w:r>
        <w:rPr>
          <w:rFonts w:cs="Trebuchet MS" w:ascii="Trebuchet MS" w:hAnsi="Trebuchet MS"/>
          <w:b/>
          <w:bCs/>
          <w:color w:val="6DC8BB"/>
          <w:spacing w:val="12"/>
          <w:w w:val="95"/>
          <w:sz w:val="24"/>
        </w:rPr>
      </w:r>
      <w:bookmarkStart w:id="3" w:name="_Hlk531964843"/>
      <w:bookmarkStart w:id="4" w:name="_Hlk531964843"/>
      <w:bookmarkEnd w:id="4"/>
    </w:p>
    <w:p>
      <w:pPr>
        <w:pStyle w:val="Normal"/>
        <w:spacing w:lineRule="auto" w:line="276"/>
        <w:ind w:left="567" w:right="1607" w:hanging="0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  <w:t>En un organizador gráfico, escriben una lista de problemas medioambientales. A continuación, redactan un texto en el cual expresan su opinión acerca de problemas ambientales. Incluyen cuatro predicciones positivas y cuatro negativas y luego expresan lo que creen que sucederá si no tomamos las medidas necesarias. Al terminar, intercambian su borrador con un compañero quien debe sugerir algún cambio o mejora. Luego escriben su versión final y revisan ortografía con ayuda de un diccionario. Finalmente publican sus textos en algún lugar de la sala.</w:t>
      </w:r>
    </w:p>
    <w:p>
      <w:pPr>
        <w:pStyle w:val="Normal"/>
        <w:ind w:right="1749" w:hanging="0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>
          <w:rFonts w:ascii="OfficinaSans-Bold;Calibri" w:hAnsi="OfficinaSans-Bold;Calibri" w:cs="OfficinaSans-Bold;Calibri"/>
          <w:b/>
          <w:b/>
          <w:bCs/>
          <w:color w:val="FF6B71"/>
          <w:sz w:val="18"/>
          <w:szCs w:val="18"/>
        </w:rPr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8° 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0:06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18T20:06:00Z</dcterms:modified>
  <cp:revision>2</cp:revision>
  <dc:subject/>
  <dc:title/>
</cp:coreProperties>
</file>