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5;6;8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estudiantes deben hacer una presentación acerca de la forma en qu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alumnos cuidan el medio ambiente en su comunidad. En grupos d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cuatro integrantes, deben entrevistar a estudiantes de su establecimiento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reparan sus preguntas con anticipación y las muestran al profesor, quie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señalará las correcciones necesarias. Luego hacen su entrevista y presenta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resultados frente a la clase. Pueden incluir imágenes o material real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b/>
          <w:bCs/>
          <w:color w:val="1A1A1A"/>
          <w:lang w:val="es-CL"/>
        </w:rPr>
        <w:t>® Historia, Geografía y Ciencias Sociales 7° básico (OA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type w:val="nextPage"/>
      <w:pgSz w:w="12240" w:h="15840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C1D37-6FA9-49CA-8423-22588521C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49</Characters>
  <CharactersWithSpaces>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12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