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End w:id="1"/>
      <w:bookmarkEnd w:id="2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2;3 / Actividad 1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widowControl/>
        <w:spacing w:lineRule="auto" w:line="276"/>
        <w:ind w:left="567" w:right="2033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Los estudiantes se reúnen en grupos de cuatro alumnos y reciben</w:t>
      </w:r>
    </w:p>
    <w:p>
      <w:pPr>
        <w:pStyle w:val="Normal"/>
        <w:widowControl/>
        <w:spacing w:lineRule="auto" w:line="276"/>
        <w:ind w:left="567" w:right="2033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>un diálogo que ha sido dividido en varios intercambios, cada uno en una tarjeta diferente. Luego escuchan el diálogo y deben ordenar los intercambios de acuerdo a lo escuchado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type w:val="nextPage"/>
      <w:pgSz w:w="12240" w:h="15840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ld">
    <w:charset w:val="01"/>
    <w:family w:val="roman"/>
    <w:pitch w:val="variable"/>
  </w:font>
  <w:font w:name="OfficinaSans-Book">
    <w:charset w:val="01"/>
    <w:family w:val="roman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322C4-CA78-4606-AF64-5E556B93B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  <Pages>1</Pages>
  <Words>60</Words>
  <Characters>335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7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1:0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