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bookmarkStart w:id="2" w:name="_GoBack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11;13 / Actividad 2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567" w:right="49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El docente proyecta una historia en una presentación PowerPoint y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muestra una parte de ella en cada diapositiva. Luego lee la historia con los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alumnos. Al leer cada diapositiva, se detiene y hace una o dos preguntas d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comprensión. Repite el mismo procedimiento hasta que hayan leído todo el</w:t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" w:ascii="Trebuchet MS" w:hAnsi="Trebuchet MS"/>
          <w:color w:val="1A1A1A"/>
          <w:lang w:val="es-CL"/>
        </w:rPr>
        <w:t>relato. Luego pide a los estudiantes que lo lean en sile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694a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5694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9F22A-1491-42A5-AEFE-CA0FD595F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421</Characters>
  <CharactersWithSpaces>5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33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