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0;7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l docente escribe las palabras destroy, forest, endangered, habitat en el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izarrón y pide a los estudiantes que comenten acerca de qué se tratará el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artículo que leerán. Guiándolos con preguntas, les pide que imaginen dónd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uede ocurrir, a quién le puede ocurrir, cuál será el problema descrito, etc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uego leen un artículo acerca de la destrucción del hábitat de animales y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lantas. A continuación, el profesor les pide que inventen preguntas acerca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l artículo. Una vez terminadas, se las intercambian con un compañero y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ben responderlas en forma oral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b/>
          <w:bCs/>
          <w:color w:val="1A1A1A"/>
          <w:lang w:val="es-CL"/>
        </w:rPr>
        <w:t>® Ciencias Naturales 3° básico (OA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A24E6-60B6-41AE-BB1C-A1BAF23F3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24</Characters>
  <CharactersWithSpaces>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29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