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5" w:after="0"/>
        <w:ind w:left="245" w:right="77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117348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985</wp:posOffset>
            </wp:positionH>
            <wp:positionV relativeFrom="paragraph">
              <wp:posOffset>-90995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before="35" w:after="0"/>
        <w:ind w:left="245" w:right="7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ltiplicar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cimales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r</w:t>
      </w:r>
      <w:r>
        <w:rPr>
          <w:rFonts w:cs="Calibri" w:ascii="Calibri" w:hAnsi="Calibri"/>
          <w:b/>
          <w:bCs/>
          <w:spacing w:val="-2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cimales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24130</wp:posOffset>
                </wp:positionV>
                <wp:extent cx="6508115" cy="1687195"/>
                <wp:effectExtent l="635" t="635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1687320"/>
                          <a:chOff x="0" y="0"/>
                          <a:chExt cx="650808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638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7"/>
                                </a:lnTo>
                                <a:lnTo>
                                  <a:pt x="14" y="2623"/>
                                </a:lnTo>
                                <a:lnTo>
                                  <a:pt x="14" y="15"/>
                                </a:lnTo>
                                <a:lnTo>
                                  <a:pt x="10214" y="15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638">
                                <a:moveTo>
                                  <a:pt x="10230" y="0"/>
                                </a:moveTo>
                                <a:lnTo>
                                  <a:pt x="10214" y="15"/>
                                </a:lnTo>
                                <a:lnTo>
                                  <a:pt x="10214" y="2623"/>
                                </a:lnTo>
                                <a:lnTo>
                                  <a:pt x="14" y="2623"/>
                                </a:lnTo>
                                <a:lnTo>
                                  <a:pt x="0" y="2637"/>
                                </a:lnTo>
                                <a:lnTo>
                                  <a:pt x="10230" y="2637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489000" cy="16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608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7"/>
                                </a:lnTo>
                                <a:lnTo>
                                  <a:pt x="15" y="2592"/>
                                </a:lnTo>
                                <a:lnTo>
                                  <a:pt x="15" y="14"/>
                                </a:lnTo>
                                <a:lnTo>
                                  <a:pt x="10185" y="14"/>
                                </a:lnTo>
                                <a:lnTo>
                                  <a:pt x="10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489000" cy="16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608">
                                <a:moveTo>
                                  <a:pt x="10200" y="0"/>
                                </a:moveTo>
                                <a:lnTo>
                                  <a:pt x="10185" y="14"/>
                                </a:lnTo>
                                <a:lnTo>
                                  <a:pt x="10185" y="2592"/>
                                </a:lnTo>
                                <a:lnTo>
                                  <a:pt x="15" y="2592"/>
                                </a:lnTo>
                                <a:lnTo>
                                  <a:pt x="0" y="2607"/>
                                </a:lnTo>
                                <a:lnTo>
                                  <a:pt x="10200" y="2607"/>
                                </a:lnTo>
                                <a:lnTo>
                                  <a:pt x="10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55pt;margin-top:1.9pt;width:512.45pt;height:132.85pt" coordorigin="1011,38" coordsize="10249,2657">
                <v:shape id="shape_0" ID="Freeform 5" coordsize="10230,2638" path="m10230,0l0,0l0,2637l14,2623l14,15l10214,15l10230,0xe" fillcolor="blue" stroked="f" o:allowincell="f" style="position:absolute;left:1011;top:38;width:10248;height:265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6" coordsize="10230,2638" path="m10230,0l10214,15l10214,2623l14,2623l0,2637l10230,2637l10230,0xe" fillcolor="blue" stroked="f" o:allowincell="f" style="position:absolute;left:1011;top:38;width:10248;height:265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7" coordsize="10200,2608" path="m10200,0l0,0l0,2607l15,2592l15,14l10185,14l10200,0xe" fillcolor="blue" stroked="f" o:allowincell="f" style="position:absolute;left:1025;top:54;width:10218;height:262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" coordsize="10200,2608" path="m10200,0l10185,14l10185,2592l15,2592l0,2607l10200,2607l10200,0xe" fillcolor="blue" stroked="f" o:allowincell="f" style="position:absolute;left:1025;top:54;width:10218;height:262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8" w:before="77" w:after="0"/>
        <w:ind w:left="425" w:right="77" w:hanging="0"/>
        <w:rPr/>
      </w:pPr>
      <w:r>
        <w:rPr>
          <w:rFonts w:cs="Calibri" w:ascii="Calibri" w:hAnsi="Calibri"/>
          <w:sz w:val="22"/>
          <w:szCs w:val="22"/>
        </w:rPr>
        <w:t>Ya sabes que multiplicar por un número enter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l como  3 × 4  ó  8 × 0,6 , se puede entender </w:t>
      </w:r>
      <w:r>
        <w:rPr>
          <w:rFonts w:cs="Calibri" w:ascii="Calibri" w:hAnsi="Calibri"/>
          <w:spacing w:val="-1"/>
          <w:sz w:val="22"/>
          <w:szCs w:val="22"/>
        </w:rPr>
        <w:t>co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su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repetid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S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embarg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es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id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irve si ninguno de los factores es un número entero, como en  0,83 × 1,43  ó  2/3 × 7/11. Cuando multipl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s decimales o fracciones, piensa que estás </w:t>
      </w:r>
      <w:r>
        <w:rPr>
          <w:rFonts w:cs="Calibri" w:ascii="Calibri" w:hAnsi="Calibri"/>
          <w:spacing w:val="-1"/>
          <w:sz w:val="22"/>
          <w:szCs w:val="22"/>
        </w:rPr>
        <w:t>hallan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z w:val="22"/>
          <w:szCs w:val="22"/>
        </w:rPr>
        <w:t>una cierta part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otro factor. En este sen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o, el signo “×” se traduce a “de.”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425" w:right="12" w:hanging="0"/>
        <w:rPr/>
      </w:pPr>
      <w:r>
        <w:rPr>
          <w:rFonts w:cs="Calibri" w:ascii="Calibri" w:hAnsi="Calibri"/>
          <w:sz w:val="22"/>
          <w:szCs w:val="22"/>
        </w:rPr>
        <w:t>Por ejemplo, piensa que 0,4 × 80 significa cuatro décimos de 80. Ya que 0,1 de 80 es 8, entonces 0,4 de 80 es 32.</w:t>
      </w:r>
    </w:p>
    <w:p>
      <w:pPr>
        <w:pStyle w:val="TextBody"/>
        <w:kinsoku w:val="false"/>
        <w:overflowPunct w:val="false"/>
        <w:spacing w:lineRule="exact" w:line="264"/>
        <w:ind w:left="425" w:right="12" w:hanging="0"/>
        <w:rPr/>
      </w:pPr>
      <w:r>
        <w:rPr>
          <w:rFonts w:cs="Calibri" w:ascii="Calibri" w:hAnsi="Calibri"/>
          <w:sz w:val="22"/>
          <w:szCs w:val="22"/>
        </w:rPr>
        <w:t xml:space="preserve">Igualmente, piensa que 0,21 × </w:t>
      </w:r>
      <w:r>
        <w:rPr>
          <w:rFonts w:cs="Calibri" w:ascii="Calibri" w:hAnsi="Calibri"/>
          <w:spacing w:val="-1"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 xml:space="preserve">0 </w:t>
      </w:r>
      <w:r>
        <w:rPr>
          <w:rFonts w:cs="Calibri" w:ascii="Calibri" w:hAnsi="Calibri"/>
          <w:spacing w:val="-1"/>
          <w:sz w:val="22"/>
          <w:szCs w:val="22"/>
        </w:rPr>
        <w:t>signifi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21/10</w:t>
      </w:r>
      <w:r>
        <w:rPr>
          <w:rFonts w:cs="Calibri" w:ascii="Calibri" w:hAnsi="Calibri"/>
          <w:sz w:val="22"/>
          <w:szCs w:val="22"/>
        </w:rPr>
        <w:t xml:space="preserve">0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700 ya</w:t>
      </w:r>
      <w:r>
        <w:rPr>
          <w:rFonts w:cs="Calibri" w:ascii="Calibri" w:hAnsi="Calibri"/>
          <w:sz w:val="22"/>
          <w:szCs w:val="22"/>
        </w:rPr>
        <w:t xml:space="preserve"> que 0,01 de 700 es 7, entonces 0,21 de 700 es 147.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5" w:leader="none"/>
        </w:tabs>
        <w:kinsoku w:val="false"/>
        <w:overflowPunct w:val="false"/>
        <w:spacing w:before="69" w:after="0"/>
        <w:rPr/>
      </w:pPr>
      <w:r>
        <w:rPr>
          <w:rFonts w:cs="Calibri" w:ascii="Calibri" w:hAnsi="Calibri"/>
          <w:sz w:val="22"/>
          <w:szCs w:val="22"/>
        </w:rPr>
        <w:t>Resuelve y compara las preguntas en cada columna: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6508115" cy="692785"/>
                <wp:effectExtent l="635" t="635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692640"/>
                          <a:chOff x="0" y="0"/>
                          <a:chExt cx="65080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1072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1"/>
                                </a:lnTo>
                                <a:lnTo>
                                  <a:pt x="14" y="1055"/>
                                </a:lnTo>
                                <a:lnTo>
                                  <a:pt x="14" y="14"/>
                                </a:lnTo>
                                <a:lnTo>
                                  <a:pt x="10214" y="14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1072">
                                <a:moveTo>
                                  <a:pt x="10230" y="0"/>
                                </a:moveTo>
                                <a:lnTo>
                                  <a:pt x="10214" y="14"/>
                                </a:lnTo>
                                <a:lnTo>
                                  <a:pt x="10214" y="1056"/>
                                </a:lnTo>
                                <a:lnTo>
                                  <a:pt x="14" y="1056"/>
                                </a:lnTo>
                                <a:lnTo>
                                  <a:pt x="0" y="1071"/>
                                </a:lnTo>
                                <a:lnTo>
                                  <a:pt x="10230" y="1071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62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4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15" y="1027"/>
                                </a:lnTo>
                                <a:lnTo>
                                  <a:pt x="15" y="15"/>
                                </a:lnTo>
                                <a:lnTo>
                                  <a:pt x="3385" y="15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62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41">
                                <a:moveTo>
                                  <a:pt x="3399" y="0"/>
                                </a:moveTo>
                                <a:lnTo>
                                  <a:pt x="3385" y="15"/>
                                </a:lnTo>
                                <a:lnTo>
                                  <a:pt x="3385" y="1027"/>
                                </a:lnTo>
                                <a:lnTo>
                                  <a:pt x="15" y="1027"/>
                                </a:lnTo>
                                <a:lnTo>
                                  <a:pt x="0" y="1041"/>
                                </a:lnTo>
                                <a:lnTo>
                                  <a:pt x="3399" y="104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21636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41">
                                <a:moveTo>
                                  <a:pt x="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15" y="1027"/>
                                </a:lnTo>
                                <a:lnTo>
                                  <a:pt x="15" y="15"/>
                                </a:lnTo>
                                <a:lnTo>
                                  <a:pt x="3385" y="15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21636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41">
                                <a:moveTo>
                                  <a:pt x="3400" y="0"/>
                                </a:moveTo>
                                <a:lnTo>
                                  <a:pt x="3385" y="15"/>
                                </a:lnTo>
                                <a:lnTo>
                                  <a:pt x="3385" y="1027"/>
                                </a:lnTo>
                                <a:lnTo>
                                  <a:pt x="15" y="1027"/>
                                </a:lnTo>
                                <a:lnTo>
                                  <a:pt x="0" y="1041"/>
                                </a:lnTo>
                                <a:lnTo>
                                  <a:pt x="3400" y="1041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9360"/>
                            <a:ext cx="2162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4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14" y="1027"/>
                                </a:lnTo>
                                <a:lnTo>
                                  <a:pt x="14" y="15"/>
                                </a:lnTo>
                                <a:lnTo>
                                  <a:pt x="3385" y="15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9360"/>
                            <a:ext cx="21621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041">
                                <a:moveTo>
                                  <a:pt x="3399" y="0"/>
                                </a:moveTo>
                                <a:lnTo>
                                  <a:pt x="3385" y="15"/>
                                </a:lnTo>
                                <a:lnTo>
                                  <a:pt x="3385" y="1027"/>
                                </a:lnTo>
                                <a:lnTo>
                                  <a:pt x="14" y="1027"/>
                                </a:lnTo>
                                <a:lnTo>
                                  <a:pt x="0" y="1041"/>
                                </a:lnTo>
                                <a:lnTo>
                                  <a:pt x="3399" y="104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.45pt;margin-top:6.9pt;width:512.45pt;height:54.55pt" coordorigin="969,138" coordsize="10249,1091">
                <v:shape id="shape_0" ID="Freeform 10" coordsize="10230,1072" path="m10230,0l0,0l0,1071l14,1055l14,14l10214,14l10230,0xe" fillcolor="green" stroked="f" o:allowincell="f" style="position:absolute;left:969;top:138;width:10248;height:109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1" coordsize="10230,1072" path="m10230,0l10214,14l10214,1056l14,1056l0,1071l10230,1071l10230,0xe" fillcolor="green" stroked="f" o:allowincell="f" style="position:absolute;left:969;top:138;width:10248;height:109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2" coordsize="3400,1041" path="m3399,0l0,0l0,1041l15,1027l15,15l3385,15l3399,0xe" fillcolor="green" stroked="f" o:allowincell="f" style="position:absolute;left:983;top:153;width:3405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3" coordsize="3400,1041" path="m3399,0l3385,15l3385,1027l15,1027l0,1041l3399,1041l3399,0xe" fillcolor="green" stroked="f" o:allowincell="f" style="position:absolute;left:983;top:153;width:3405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4" coordsize="3401,1041" path="m3400,0l0,0l0,1041l15,1027l15,15l3385,15l3400,0xe" fillcolor="green" stroked="f" o:allowincell="f" style="position:absolute;left:4389;top:153;width:3406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5" coordsize="3401,1041" path="m3400,0l3385,15l3385,1027l15,1027l0,1041l3400,1041l3400,0xe" fillcolor="green" stroked="f" o:allowincell="f" style="position:absolute;left:4389;top:153;width:3406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6" coordsize="3400,1041" path="m3399,0l0,0l0,1041l14,1027l14,15l3385,15l3399,0xe" fillcolor="green" stroked="f" o:allowincell="f" style="position:absolute;left:7797;top:153;width:3405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7" coordsize="3399,1041" path="m3399,0l3385,15l3385,1027l14,1027l0,1041l3399,1041l3399,0xe" fillcolor="green" stroked="f" o:allowincell="f" style="position:absolute;left:7797;top:153;width:3404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760" w:right="1120" w:gutter="0" w:header="0" w:top="14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710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 0,1 × 30=</w:t>
      </w:r>
    </w:p>
    <w:p>
      <w:pPr>
        <w:pStyle w:val="TextBody"/>
        <w:tabs>
          <w:tab w:val="clear" w:pos="720"/>
          <w:tab w:val="left" w:pos="723" w:leader="none"/>
        </w:tabs>
        <w:kinsoku w:val="false"/>
        <w:overflowPunct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 xml:space="preserve">Resuelve 0,4 × 30= </w:t>
      </w:r>
    </w:p>
    <w:p>
      <w:pPr>
        <w:pStyle w:val="TextBody"/>
        <w:tabs>
          <w:tab w:val="clear" w:pos="720"/>
          <w:tab w:val="left" w:pos="723" w:leader="none"/>
        </w:tabs>
        <w:kinsoku w:val="false"/>
        <w:overflowPunct w:val="false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136525</wp:posOffset>
                </wp:positionV>
                <wp:extent cx="6450965" cy="3238500"/>
                <wp:effectExtent l="635" t="0" r="0" b="0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3238560"/>
                          <a:chOff x="0" y="0"/>
                          <a:chExt cx="6450840" cy="32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5081">
                                <a:moveTo>
                                  <a:pt x="10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15" y="5066"/>
                                </a:lnTo>
                                <a:lnTo>
                                  <a:pt x="15" y="15"/>
                                </a:lnTo>
                                <a:lnTo>
                                  <a:pt x="10124" y="15"/>
                                </a:lnTo>
                                <a:lnTo>
                                  <a:pt x="10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084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5081">
                                <a:moveTo>
                                  <a:pt x="10140" y="0"/>
                                </a:moveTo>
                                <a:lnTo>
                                  <a:pt x="10124" y="15"/>
                                </a:lnTo>
                                <a:lnTo>
                                  <a:pt x="10124" y="5066"/>
                                </a:lnTo>
                                <a:lnTo>
                                  <a:pt x="15" y="5066"/>
                                </a:lnTo>
                                <a:lnTo>
                                  <a:pt x="0" y="5080"/>
                                </a:lnTo>
                                <a:lnTo>
                                  <a:pt x="10140" y="5080"/>
                                </a:lnTo>
                                <a:lnTo>
                                  <a:pt x="10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8"/>
                                </a:lnTo>
                                <a:lnTo>
                                  <a:pt x="14" y="1262"/>
                                </a:lnTo>
                                <a:lnTo>
                                  <a:pt x="14" y="14"/>
                                </a:lnTo>
                                <a:lnTo>
                                  <a:pt x="10094" y="14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10094" y="14"/>
                                </a:lnTo>
                                <a:lnTo>
                                  <a:pt x="10094" y="1262"/>
                                </a:lnTo>
                                <a:lnTo>
                                  <a:pt x="14" y="1262"/>
                                </a:lnTo>
                                <a:lnTo>
                                  <a:pt x="0" y="1278"/>
                                </a:lnTo>
                                <a:lnTo>
                                  <a:pt x="10108" y="1278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2664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9800"/>
                            <a:ext cx="470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0080"/>
                            <a:ext cx="152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550080"/>
                            <a:ext cx="673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50080"/>
                            <a:ext cx="9194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4760"/>
                            <a:ext cx="32155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2494">
                                <a:moveTo>
                                  <a:pt x="5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4"/>
                                </a:lnTo>
                                <a:lnTo>
                                  <a:pt x="14" y="2480"/>
                                </a:lnTo>
                                <a:lnTo>
                                  <a:pt x="14" y="14"/>
                                </a:lnTo>
                                <a:lnTo>
                                  <a:pt x="5038" y="1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4760"/>
                            <a:ext cx="32155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2494">
                                <a:moveTo>
                                  <a:pt x="5054" y="0"/>
                                </a:moveTo>
                                <a:lnTo>
                                  <a:pt x="5038" y="14"/>
                                </a:lnTo>
                                <a:lnTo>
                                  <a:pt x="5038" y="2480"/>
                                </a:lnTo>
                                <a:lnTo>
                                  <a:pt x="14" y="2480"/>
                                </a:lnTo>
                                <a:lnTo>
                                  <a:pt x="0" y="2494"/>
                                </a:lnTo>
                                <a:lnTo>
                                  <a:pt x="5054" y="249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1484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1048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10480"/>
                            <a:ext cx="152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602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60200"/>
                            <a:ext cx="152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24760"/>
                            <a:ext cx="321516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2494">
                                <a:moveTo>
                                  <a:pt x="5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4"/>
                                </a:lnTo>
                                <a:lnTo>
                                  <a:pt x="15" y="2480"/>
                                </a:lnTo>
                                <a:lnTo>
                                  <a:pt x="15" y="14"/>
                                </a:lnTo>
                                <a:lnTo>
                                  <a:pt x="5039" y="1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24760"/>
                            <a:ext cx="321516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2494">
                                <a:moveTo>
                                  <a:pt x="5054" y="0"/>
                                </a:moveTo>
                                <a:lnTo>
                                  <a:pt x="5040" y="14"/>
                                </a:lnTo>
                                <a:lnTo>
                                  <a:pt x="5040" y="2480"/>
                                </a:lnTo>
                                <a:lnTo>
                                  <a:pt x="15" y="2480"/>
                                </a:lnTo>
                                <a:lnTo>
                                  <a:pt x="0" y="2494"/>
                                </a:lnTo>
                                <a:lnTo>
                                  <a:pt x="5054" y="249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47880"/>
                            <a:ext cx="674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947880"/>
                            <a:ext cx="516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42956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42956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97928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97928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416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7"/>
                                </a:lnTo>
                                <a:lnTo>
                                  <a:pt x="14" y="1262"/>
                                </a:lnTo>
                                <a:lnTo>
                                  <a:pt x="14" y="15"/>
                                </a:lnTo>
                                <a:lnTo>
                                  <a:pt x="10094" y="15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416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10094" y="15"/>
                                </a:lnTo>
                                <a:lnTo>
                                  <a:pt x="10094" y="1262"/>
                                </a:lnTo>
                                <a:lnTo>
                                  <a:pt x="14" y="1262"/>
                                </a:lnTo>
                                <a:lnTo>
                                  <a:pt x="0" y="1278"/>
                                </a:lnTo>
                                <a:lnTo>
                                  <a:pt x="10108" y="1278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2520360"/>
                            <a:ext cx="389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84960"/>
                            <a:ext cx="3722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55240"/>
                            <a:ext cx="372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2pt;margin-top:10.75pt;width:507.95pt;height:255pt" coordorigin="1040,215" coordsize="10159,5100">
                <v:shape id="shape_0" ID="Freeform 19" coordsize="10140,5081" path="m10140,0l0,0l0,5080l15,5066l15,15l10124,15l10140,0xe" fillcolor="blue" stroked="f" o:allowincell="f" style="position:absolute;left:1040;top:215;width:10158;height:509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0" coordsize="10140,5081" path="m10140,0l10124,15l10124,5066l15,5066l0,5080l10140,5080l10140,0xe" fillcolor="blue" stroked="f" o:allowincell="f" style="position:absolute;left:1040;top:215;width:10158;height:509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10109,1278" path="m10108,0l0,0l0,1278l14,1262l14,14l10094,14l10108,0xe" fillcolor="blue" stroked="f" o:allowincell="f" style="position:absolute;left:1054;top:231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10109,1278" path="m10108,0l10094,14l10094,1262l14,1262l0,1278l10108,1278l10108,0xe" fillcolor="blue" stroked="f" o:allowincell="f" style="position:absolute;left:1054;top:231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ID="Rectangle 23" fillcolor="white" stroked="f" o:allowincell="f" style="position:absolute;left:1220;top:396;width:4195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4" fillcolor="white" stroked="f" o:allowincell="f" style="position:absolute;left:1220;top:813;width:740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" fillcolor="white" stroked="f" o:allowincell="f" style="position:absolute;left:1220;top:1081;width:239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" fillcolor="white" stroked="f" o:allowincell="f" style="position:absolute;left:5796;top:1081;width:105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7" fillcolor="white" stroked="f" o:allowincell="f" style="position:absolute;left:6022;top:1081;width:1447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8" coordsize="5055,2494" path="m5054,0l0,0l0,2494l14,2480l14,14l5038,14l5054,0xe" fillcolor="blue" stroked="f" o:allowincell="f" style="position:absolute;left:1054;top:1514;width:5063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9" coordsize="5055,2494" path="m5054,0l5038,14l5038,2480l14,2480l0,2494l5054,2494l5054,0xe" fillcolor="blue" stroked="f" o:allowincell="f" style="position:absolute;left:1054;top:1514;width:5063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0" coordsize="600,20" path="m0,0l600,0e" stroked="t" o:allowincell="f" style="position:absolute;left:2816;top:1813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31" coordsize="600,20" path="m0,0l600,0e" stroked="t" o:allowincell="f" style="position:absolute;left:1520;top:2436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32" coordsize="2400,20" path="m0,0l2400,0e" stroked="t" o:allowincell="f" style="position:absolute;left:2604;top:2436;width:2403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33" coordsize="600,20" path="m0,0l600,0e" stroked="t" o:allowincell="f" style="position:absolute;left:1596;top:330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34" coordsize="2400,20" path="m0,0l2400,0e" stroked="t" o:allowincell="f" style="position:absolute;left:2574;top:3302;width:2403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35" coordsize="5054,2494" path="m5054,0l0,0l0,2494l15,2480l15,14l5039,14l5054,0xe" fillcolor="blue" stroked="f" o:allowincell="f" style="position:absolute;left:6119;top:1514;width:5062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6" coordsize="5054,2494" path="m5054,0l5040,14l5040,2480l15,2480l0,2494l5054,2494l5054,0xe" fillcolor="blue" stroked="f" o:allowincell="f" style="position:absolute;left:6119;top:1514;width:5062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ID="Rectangle 37" fillcolor="white" stroked="f" o:allowincell="f" style="position:absolute;left:7005;top:1708;width:1061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8" fillcolor="white" stroked="f" o:allowincell="f" style="position:absolute;left:8976;top:1708;width:813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9" coordsize="600,20" path="m0,0l600,0e" stroked="t" o:allowincell="f" style="position:absolute;left:6706;top:2466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40" coordsize="240,20" path="m0,0l240,0e" stroked="t" o:allowincell="f" style="position:absolute;left:7788;top:2466;width:23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41" coordsize="600,20" path="m0,0l600,0e" stroked="t" o:allowincell="f" style="position:absolute;left:6842;top:333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42" coordsize="240,20" path="m0,0l240,0e" stroked="t" o:allowincell="f" style="position:absolute;left:7818;top:3332;width:23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43" coordsize="10109,1278" path="m10108,0l0,0l0,1277l14,1262l14,15l10094,15l10108,0xe" fillcolor="blue" stroked="f" o:allowincell="f" style="position:absolute;left:1054;top:4017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44" coordsize="10109,1278" path="m10108,0l10094,15l10094,1262l14,1262l0,1278l10108,1278l10108,0xe" fillcolor="blue" stroked="f" o:allowincell="f" style="position:absolute;left:1054;top:4017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ID="Rectangle 45" fillcolor="white" stroked="f" o:allowincell="f" style="position:absolute;left:10344;top:4184;width:613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6" fillcolor="white" stroked="f" o:allowincell="f" style="position:absolute;left:2623;top:4601;width:585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7" fillcolor="white" stroked="f" o:allowincell="f" style="position:absolute;left:2623;top:4869;width:585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 0,1 × 400=</w:t>
      </w:r>
    </w:p>
    <w:p>
      <w:pPr>
        <w:pStyle w:val="TextBody"/>
        <w:tabs>
          <w:tab w:val="clear" w:pos="720"/>
          <w:tab w:val="left" w:pos="724" w:leader="none"/>
        </w:tabs>
        <w:kinsoku w:val="false"/>
        <w:overflowPunct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4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 0,6 × 400=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636" w:leader="none"/>
        </w:tabs>
        <w:kinsoku w:val="false"/>
        <w:overflowPunct w:val="false"/>
        <w:ind w:left="6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elve 0,01 × 800= </w:t>
      </w:r>
    </w:p>
    <w:p>
      <w:pPr>
        <w:pStyle w:val="TextBody"/>
        <w:tabs>
          <w:tab w:val="clear" w:pos="720"/>
          <w:tab w:val="left" w:pos="426" w:leader="none"/>
          <w:tab w:val="left" w:pos="669" w:leader="none"/>
        </w:tabs>
        <w:kinsoku w:val="false"/>
        <w:overflowPunct w:val="false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69" w:leader="none"/>
        </w:tabs>
        <w:kinsoku w:val="false"/>
        <w:overflowPunct w:val="false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 0,16 × 800=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47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cir o aumentar un “palillo”a escala</w:t>
      </w:r>
    </w:p>
    <w:p>
      <w:pPr>
        <w:pStyle w:val="Normal"/>
        <w:kinsoku w:val="false"/>
        <w:overflowPunct w:val="false"/>
        <w:spacing w:lineRule="exact" w:line="1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470" w:right="12" w:hanging="0"/>
        <w:rPr/>
      </w:pPr>
      <w:r>
        <w:rPr>
          <w:rFonts w:cs="Calibri" w:ascii="Calibri" w:hAnsi="Calibri"/>
          <w:sz w:val="22"/>
          <w:szCs w:val="22"/>
        </w:rPr>
        <w:t>Vamos a aumentar o reducir un palillo (un seg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 línea) a escala por algún factor. Es un modelo muy útil de multipl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ción. 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25" w:leader="none"/>
        </w:tabs>
        <w:kinsoku w:val="false"/>
        <w:overflowPunct w:val="false"/>
        <w:spacing w:lineRule="exact" w:line="266" w:before="80" w:after="0"/>
        <w:rPr/>
      </w:pPr>
      <w:r>
        <w:rPr>
          <w:rFonts w:cs="Calibri" w:ascii="Calibri" w:hAnsi="Calibri"/>
          <w:sz w:val="22"/>
          <w:szCs w:val="22"/>
        </w:rPr>
        <w:t>Este palillo rojo</w:t>
        <w:tab/>
        <w:t>mide 40 píxeles. Vamos a aumentarlo a escala cuatro veces:</w:t>
      </w:r>
    </w:p>
    <w:p>
      <w:pPr>
        <w:pStyle w:val="TextBody"/>
        <w:kinsoku w:val="false"/>
        <w:overflowPunct w:val="false"/>
        <w:spacing w:before="79" w:after="0"/>
        <w:ind w:left="1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565" w:leader="none"/>
        </w:tabs>
        <w:kinsoku w:val="false"/>
        <w:overflowPunct w:val="false"/>
        <w:spacing w:lineRule="auto" w:line="336"/>
        <w:ind w:left="470" w:right="857" w:hanging="0"/>
        <w:rPr/>
      </w:pPr>
      <w:r>
        <w:rPr>
          <w:rFonts w:cs="Calibri" w:ascii="Calibri" w:hAnsi="Calibri"/>
          <w:sz w:val="22"/>
          <w:szCs w:val="22"/>
        </w:rPr>
        <w:t>Podemos escribir una “ecuación”: 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=</w:t>
      </w:r>
    </w:p>
    <w:p>
      <w:pPr>
        <w:pStyle w:val="TextBody"/>
        <w:kinsoku w:val="false"/>
        <w:overflowPunct w:val="false"/>
        <w:spacing w:before="3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ndo píxeles, 4 × 40 px = 160 px.</w:t>
      </w:r>
    </w:p>
    <w:p>
      <w:pPr>
        <w:pStyle w:val="Normal"/>
        <w:kinsoku w:val="false"/>
        <w:overflowPunct w:val="false"/>
        <w:spacing w:lineRule="exact" w:line="11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470" w:righ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ra, reducimos el p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illo a escala así que </w:t>
      </w:r>
      <w:r>
        <w:rPr>
          <w:rFonts w:cs="Calibri" w:ascii="Calibri" w:hAnsi="Calibri"/>
          <w:spacing w:val="-1"/>
          <w:sz w:val="22"/>
          <w:szCs w:val="22"/>
        </w:rPr>
        <w:t>mid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 xml:space="preserve">4 </w:t>
      </w:r>
      <w:r>
        <w:rPr>
          <w:rFonts w:cs="Calibri" w:ascii="Calibri" w:hAnsi="Calibri"/>
          <w:spacing w:val="-1"/>
          <w:sz w:val="22"/>
          <w:szCs w:val="22"/>
        </w:rPr>
        <w:t>vece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original:</w:t>
      </w:r>
    </w:p>
    <w:p>
      <w:pPr>
        <w:pStyle w:val="TextBody"/>
        <w:kinsoku w:val="false"/>
        <w:overflowPunct w:val="false"/>
        <w:spacing w:before="79" w:after="0"/>
        <w:ind w:left="16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746" w:leader="none"/>
        </w:tabs>
        <w:kinsoku w:val="false"/>
        <w:overflowPunct w:val="false"/>
        <w:spacing w:lineRule="auto" w:line="336"/>
        <w:ind w:left="470" w:right="2541" w:hanging="0"/>
        <w:rPr/>
      </w:pPr>
      <w:r>
        <w:rPr>
          <w:rFonts w:cs="Calibri" w:ascii="Calibri" w:hAnsi="Calibri"/>
          <w:spacing w:val="-1"/>
          <w:sz w:val="22"/>
          <w:szCs w:val="22"/>
        </w:rPr>
        <w:t>Escribim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ecuación: 0,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=</w:t>
      </w:r>
    </w:p>
    <w:p>
      <w:pPr>
        <w:pStyle w:val="TextBody"/>
        <w:kinsoku w:val="false"/>
        <w:overflowPunct w:val="false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píxel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0,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</w:r>
      <w:r>
        <w:rPr>
          <w:rFonts w:cs="Calibri" w:ascii="Calibri" w:hAnsi="Calibri"/>
          <w:spacing w:val="-1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-1"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1"/>
          <w:sz w:val="22"/>
          <w:szCs w:val="22"/>
        </w:rPr>
        <w:t xml:space="preserve"> px.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2" w:equalWidth="false" w:sep="false">
            <w:col w:w="4590" w:space="466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rFonts w:cs="Calibri" w:ascii="Calibri" w:hAnsi="Calibri"/>
          <w:sz w:val="22"/>
          <w:szCs w:val="22"/>
        </w:rPr>
        <w:t>El número por el cual multiplicamos (4 y 0,4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los problemas de arriba) se llama el </w:t>
      </w:r>
      <w:r>
        <w:rPr>
          <w:rFonts w:cs="Calibri" w:ascii="Calibri" w:hAnsi="Calibri"/>
          <w:b/>
          <w:bCs/>
          <w:sz w:val="22"/>
          <w:szCs w:val="22"/>
        </w:rPr>
        <w:t xml:space="preserve">factor de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cal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Si el factor de esc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es mayor que 1, el palillo que resulta 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á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g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el original.</w:t>
      </w:r>
    </w:p>
    <w:p>
      <w:pPr>
        <w:pStyle w:val="TextBody"/>
        <w:kinsoku w:val="false"/>
        <w:overflowPunct w:val="false"/>
        <w:spacing w:lineRule="exact" w:line="2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factor de escala 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nor que 1, tales como 0,5 ó 0,66, el palillo que resulta es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á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corto.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  <w:tab w:val="left" w:pos="2632" w:leader="none"/>
        </w:tabs>
        <w:kinsoku w:val="false"/>
        <w:overflowPunct w:val="false"/>
        <w:spacing w:before="69" w:after="0"/>
        <w:ind w:left="485" w:hanging="241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134620</wp:posOffset>
                </wp:positionV>
                <wp:extent cx="381000" cy="12700"/>
                <wp:effectExtent l="10160" t="10160" r="10795" b="0"/>
                <wp:wrapNone/>
                <wp:docPr id="6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600,20" path="m0,0l600,0e" stroked="t" o:allowincell="f" style="position:absolute;margin-left:136.6pt;margin-top:10.6pt;width:29.95pt;height:0.95pt;mso-wrap-style:none;v-text-anchor:middle;mso-position-horizontal-relative:page">
                <v:fill o:detectmouseclick="t" on="false"/>
                <v:stroke color="red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326390</wp:posOffset>
                </wp:positionV>
                <wp:extent cx="6508115" cy="1316990"/>
                <wp:effectExtent l="635" t="0" r="0" b="0"/>
                <wp:wrapNone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1316880"/>
                          <a:chOff x="0" y="0"/>
                          <a:chExt cx="6508080" cy="13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055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4"/>
                                </a:lnTo>
                                <a:lnTo>
                                  <a:pt x="14" y="2038"/>
                                </a:lnTo>
                                <a:lnTo>
                                  <a:pt x="14" y="15"/>
                                </a:lnTo>
                                <a:lnTo>
                                  <a:pt x="10214" y="15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055">
                                <a:moveTo>
                                  <a:pt x="10230" y="0"/>
                                </a:moveTo>
                                <a:lnTo>
                                  <a:pt x="10214" y="15"/>
                                </a:lnTo>
                                <a:lnTo>
                                  <a:pt x="10214" y="2038"/>
                                </a:lnTo>
                                <a:lnTo>
                                  <a:pt x="14" y="2038"/>
                                </a:lnTo>
                                <a:lnTo>
                                  <a:pt x="0" y="2054"/>
                                </a:lnTo>
                                <a:lnTo>
                                  <a:pt x="10230" y="2054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162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5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162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1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6"/>
                                </a:lnTo>
                                <a:lnTo>
                                  <a:pt x="15" y="996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05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04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15"/>
                                </a:move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080"/>
                            <a:ext cx="2163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1">
                                <a:moveTo>
                                  <a:pt x="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5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080"/>
                            <a:ext cx="2163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1">
                                <a:moveTo>
                                  <a:pt x="3400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6"/>
                                </a:lnTo>
                                <a:lnTo>
                                  <a:pt x="15" y="996"/>
                                </a:lnTo>
                                <a:lnTo>
                                  <a:pt x="0" y="1011"/>
                                </a:lnTo>
                                <a:lnTo>
                                  <a:pt x="3400" y="1011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05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0052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0080"/>
                            <a:ext cx="2162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4" y="995"/>
                                </a:lnTo>
                                <a:lnTo>
                                  <a:pt x="14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0080"/>
                            <a:ext cx="21621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011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6"/>
                                </a:lnTo>
                                <a:lnTo>
                                  <a:pt x="14" y="996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005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00520"/>
                            <a:ext cx="22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720"/>
                            <a:ext cx="2162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2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7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720"/>
                            <a:ext cx="2162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2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7"/>
                                </a:lnTo>
                                <a:lnTo>
                                  <a:pt x="15" y="997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496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8496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7720"/>
                            <a:ext cx="21636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2">
                                <a:moveTo>
                                  <a:pt x="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7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7720"/>
                            <a:ext cx="21636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2">
                                <a:moveTo>
                                  <a:pt x="3400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7"/>
                                </a:lnTo>
                                <a:lnTo>
                                  <a:pt x="15" y="997"/>
                                </a:lnTo>
                                <a:lnTo>
                                  <a:pt x="0" y="1011"/>
                                </a:lnTo>
                                <a:lnTo>
                                  <a:pt x="3400" y="1011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8496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8496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57720"/>
                            <a:ext cx="2162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2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4" y="997"/>
                                </a:lnTo>
                                <a:lnTo>
                                  <a:pt x="14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57720"/>
                            <a:ext cx="21621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012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7"/>
                                </a:lnTo>
                                <a:lnTo>
                                  <a:pt x="14" y="997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496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84960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49.75pt;margin-top:25.7pt;width:512.45pt;height:103.7pt" coordorigin="995,514" coordsize="10249,2074">
                <v:shape id="shape_0" ID="Freeform 50" coordsize="10230,2055" path="m10230,0l0,0l0,2054l14,2038l14,15l10214,15l10230,0xe" fillcolor="green" stroked="f" o:allowincell="f" style="position:absolute;left:995;top:514;width:10248;height:207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51" coordsize="10230,2055" path="m10230,0l10214,15l10214,2038l14,2038l0,2054l10230,2054l10230,0xe" fillcolor="green" stroked="f" o:allowincell="f" style="position:absolute;left:995;top:514;width:10248;height:207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52" coordsize="3400,1011" path="m3399,0l0,0l0,1011l15,995l15,14l3385,14l3399,0xe" fillcolor="green" stroked="f" o:allowincell="f" style="position:absolute;left:1009;top:530;width:3405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53" coordsize="3400,1011" path="m3399,0l3385,14l3385,996l15,996l0,1011l3399,1011l3399,0xe" fillcolor="green" stroked="f" o:allowincell="f" style="position:absolute;left:1009;top:530;width:3405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54" coordsize="600,20" path="m0,0l600,0e" stroked="t" o:allowincell="f" style="position:absolute;left:2033;top:8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55" coordsize="60,30" path="m0,15l60,15e" stroked="t" o:allowincell="f" style="position:absolute;left:3115;top:814;width:59;height:2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56" coordsize="3401,1011" path="m3400,0l0,0l0,1011l15,995l15,14l3385,14l3400,0xe" fillcolor="green" stroked="f" o:allowincell="f" style="position:absolute;left:4415;top:530;width:3406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57" coordsize="3401,1011" path="m3400,0l3385,14l3385,996l15,996l0,1011l3400,1011l3400,0xe" fillcolor="green" stroked="f" o:allowincell="f" style="position:absolute;left:4415;top:530;width:3406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58" coordsize="600,20" path="m0,0l600,0e" stroked="t" o:allowincell="f" style="position:absolute;left:5425;top:8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59" coordsize="180,20" path="m0,0l180,0e" stroked="t" o:allowincell="f" style="position:absolute;left:6507;top:830;width:17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60" coordsize="3400,1011" path="m3399,0l0,0l0,1011l14,995l14,14l3385,14l3399,0xe" fillcolor="green" stroked="f" o:allowincell="f" style="position:absolute;left:7823;top:530;width:3405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61" coordsize="3399,1011" path="m3399,0l3385,14l3385,996l14,996l0,1011l3399,1011l3399,0xe" fillcolor="green" stroked="f" o:allowincell="f" style="position:absolute;left:7823;top:530;width:3404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62" coordsize="600,20" path="m0,0l600,0e" stroked="t" o:allowincell="f" style="position:absolute;left:8832;top:8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63" coordsize="360,20" path="m0,0l360,0e" stroked="t" o:allowincell="f" style="position:absolute;left:9914;top:830;width:35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64" coordsize="3400,1012" path="m3399,0l0,0l0,1011l15,997l15,14l3385,14l3399,0xe" fillcolor="green" stroked="f" o:allowincell="f" style="position:absolute;left:1009;top:1550;width:3405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65" coordsize="3400,1012" path="m3399,0l3385,14l3385,997l15,997l0,1011l3399,1011l3399,0xe" fillcolor="green" stroked="f" o:allowincell="f" style="position:absolute;left:1009;top:1550;width:3405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66" coordsize="600,20" path="m0,0l600,0e" stroked="t" o:allowincell="f" style="position:absolute;left:2046;top:185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67" coordsize="120,20" path="m0,0l120,0e" stroked="t" o:allowincell="f" style="position:absolute;left:3188;top:1852;width:11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68" coordsize="3401,1012" path="m3400,0l0,0l0,1011l15,997l15,14l3385,14l3400,0xe" fillcolor="green" stroked="f" o:allowincell="f" style="position:absolute;left:4415;top:1550;width:3406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69" coordsize="3401,1012" path="m3400,0l3385,14l3385,997l15,997l0,1011l3400,1011l3400,0xe" fillcolor="green" stroked="f" o:allowincell="f" style="position:absolute;left:4415;top:1550;width:3406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0" coordsize="600,20" path="m0,0l600,0e" stroked="t" o:allowincell="f" style="position:absolute;left:5451;top:185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71" coordsize="300,20" path="m0,0l300,0e" stroked="t" o:allowincell="f" style="position:absolute;left:6594;top:1852;width:29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72" coordsize="3400,1012" path="m3399,0l0,0l0,1011l14,997l14,14l3385,14l3399,0xe" fillcolor="green" stroked="f" o:allowincell="f" style="position:absolute;left:7823;top:1550;width:3405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3" coordsize="3399,1012" path="m3399,0l3385,14l3385,997l14,997l0,1011l3399,1011l3399,0xe" fillcolor="green" stroked="f" o:allowincell="f" style="position:absolute;left:7823;top:1550;width:3404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4" coordsize="600,20" path="m0,0l600,0e" stroked="t" o:allowincell="f" style="position:absolute;left:8805;top:185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ID="Freeform 75" coordsize="540,20" path="m0,0l539,0e" stroked="t" o:allowincell="f" style="position:absolute;left:9947;top:1852;width:54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l palillo mide</w:t>
        <w:tab/>
        <w:t>40 píxeles. Redúcelo a esc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 Completa la multiplicación que corresponde:</w:t>
      </w:r>
    </w:p>
    <w:p>
      <w:pPr>
        <w:pStyle w:val="Normal"/>
        <w:kinsoku w:val="false"/>
        <w:overflowPunct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1" w:leader="none"/>
        </w:tabs>
        <w:kinsoku w:val="false"/>
        <w:overflowPunct w:val="false"/>
        <w:spacing w:before="69" w:after="0"/>
        <w:ind w:left="42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. 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6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>0,1 × 40 px =…….</w:t>
      </w:r>
      <w:r>
        <w:rPr>
          <w:rFonts w:cs="Calibri" w:ascii="Calibri" w:hAnsi="Calibri"/>
          <w:color w:val="FF0000"/>
          <w:sz w:val="22"/>
          <w:szCs w:val="22"/>
        </w:rPr>
        <w:t xml:space="preserve">… </w:t>
      </w:r>
      <w:r>
        <w:rPr>
          <w:rFonts w:cs="Calibri" w:ascii="Calibri" w:hAnsi="Calibri"/>
          <w:sz w:val="22"/>
          <w:szCs w:val="22"/>
        </w:rPr>
        <w:t>px</w:t>
      </w:r>
    </w:p>
    <w:p>
      <w:pPr>
        <w:pStyle w:val="Normal"/>
        <w:tabs>
          <w:tab w:val="clear" w:pos="720"/>
          <w:tab w:val="left" w:pos="1988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>0,3 × 40 px =…….. px</w:t>
      </w:r>
    </w:p>
    <w:p>
      <w:pPr>
        <w:pStyle w:val="Normal"/>
        <w:tabs>
          <w:tab w:val="clear" w:pos="720"/>
          <w:tab w:val="left" w:pos="1988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>0,6 × 40 px =………..px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3" w:equalWidth="false" w:sep="false">
            <w:col w:w="3097" w:space="302"/>
            <w:col w:w="3098" w:space="30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4" w:leader="none"/>
        </w:tabs>
        <w:kinsoku w:val="false"/>
        <w:overflowPunct w:val="false"/>
        <w:spacing w:before="69" w:after="0"/>
        <w:ind w:left="425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6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>0,2 × 40 px =………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x</w:t>
      </w:r>
    </w:p>
    <w:p>
      <w:pPr>
        <w:pStyle w:val="Normal"/>
        <w:tabs>
          <w:tab w:val="clear" w:pos="720"/>
          <w:tab w:val="left" w:pos="2074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>0,5 × 40 px =………. px</w:t>
      </w:r>
    </w:p>
    <w:p>
      <w:pPr>
        <w:pStyle w:val="Normal"/>
        <w:tabs>
          <w:tab w:val="clear" w:pos="720"/>
          <w:tab w:val="left" w:pos="2021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f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085" w:leader="none"/>
          <w:tab w:val="left" w:pos="2797" w:leader="none"/>
        </w:tabs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0,9 × 40 px =………… px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3" w:equalWidth="false" w:sep="false">
            <w:col w:w="3097" w:space="302"/>
            <w:col w:w="3098" w:space="30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1" w:after="0"/>
        <w:ind w:left="995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ia un atajo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995" w:hanging="0"/>
        <w:rPr/>
      </w:pPr>
      <w:r>
        <w:rPr>
          <w:rFonts w:cs="Calibri" w:ascii="Calibri" w:hAnsi="Calibri"/>
          <w:sz w:val="22"/>
          <w:szCs w:val="22"/>
        </w:rPr>
        <w:t>La mitad de 5 es 2,5, ó  0,5 × 5 = 2,5. ¡Ésta 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ece a  la multiplicación familiar 5 × 5 = 25!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995" w:hanging="0"/>
        <w:rPr/>
      </w:pPr>
      <w:r>
        <w:rPr>
          <w:rFonts w:cs="Calibri" w:ascii="Calibri" w:hAnsi="Calibri"/>
          <w:sz w:val="22"/>
          <w:szCs w:val="22"/>
        </w:rPr>
        <w:t>Un décimo de 6 es 0,6, ó 0,1 × 6 = 0,6. Por eso, siete décimos de 0,6 es 4,2,</w:t>
      </w:r>
    </w:p>
    <w:p>
      <w:pPr>
        <w:pStyle w:val="TextBody"/>
        <w:kinsoku w:val="false"/>
        <w:overflowPunct w:val="false"/>
        <w:spacing w:lineRule="exact" w:line="266"/>
        <w:ind w:left="995" w:hanging="0"/>
        <w:rPr/>
      </w:pPr>
      <w:r>
        <w:rPr>
          <w:rFonts w:cs="Calibri" w:ascii="Calibri" w:hAnsi="Calibri"/>
          <w:sz w:val="22"/>
          <w:szCs w:val="22"/>
        </w:rPr>
        <w:t>ó 0,7 × 6 = 4,2. ¡Ésta se parece a la multiplicación familiar 7 × 6 = 42!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995" w:hanging="0"/>
        <w:rPr/>
      </w:pP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taj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ltiplic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ón de d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es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: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152" w:leader="none"/>
        </w:tabs>
        <w:kinsoku w:val="false"/>
        <w:overflowPunct w:val="false"/>
        <w:spacing w:before="69" w:after="0"/>
        <w:ind w:left="3152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ica como si no hubiera puntos decimales.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152" w:leader="none"/>
        </w:tabs>
        <w:kinsoku w:val="false"/>
        <w:overflowPunct w:val="false"/>
        <w:ind w:left="3152" w:hanging="260"/>
        <w:rPr/>
      </w:pPr>
      <w:r>
        <w:rPr>
          <w:rFonts w:cs="Calibri" w:ascii="Calibri" w:hAnsi="Calibri"/>
          <w:sz w:val="22"/>
          <w:szCs w:val="22"/>
        </w:rPr>
        <w:t>Coloca el punto deci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en la respuesta.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995" w:hanging="0"/>
        <w:rPr/>
      </w:pPr>
      <w:r>
        <w:rPr>
          <w:rFonts w:cs="Calibri" w:ascii="Calibri" w:hAnsi="Calibri"/>
          <w:sz w:val="22"/>
          <w:szCs w:val="22"/>
        </w:rPr>
        <w:t>¿Pero dónde se lo coloca? Estudiarem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o en el siguiente ejercicio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</w:tabs>
        <w:kinsoku w:val="false"/>
        <w:overflowPunct w:val="false"/>
        <w:spacing w:lineRule="exact" w:line="266" w:before="80" w:after="0"/>
        <w:ind w:left="485" w:right="1189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93775</wp:posOffset>
                </wp:positionH>
                <wp:positionV relativeFrom="paragraph">
                  <wp:posOffset>-2602865</wp:posOffset>
                </wp:positionV>
                <wp:extent cx="5783580" cy="2410460"/>
                <wp:effectExtent l="0" t="0" r="0" b="0"/>
                <wp:wrapNone/>
                <wp:docPr id="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410560"/>
                          <a:chOff x="0" y="0"/>
                          <a:chExt cx="5783760" cy="24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7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3777">
                                <a:moveTo>
                                  <a:pt x="9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7"/>
                                </a:lnTo>
                                <a:lnTo>
                                  <a:pt x="15" y="3763"/>
                                </a:lnTo>
                                <a:lnTo>
                                  <a:pt x="15" y="15"/>
                                </a:lnTo>
                                <a:lnTo>
                                  <a:pt x="9073" y="15"/>
                                </a:lnTo>
                                <a:lnTo>
                                  <a:pt x="9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3777">
                                <a:moveTo>
                                  <a:pt x="9088" y="0"/>
                                </a:moveTo>
                                <a:lnTo>
                                  <a:pt x="9073" y="15"/>
                                </a:lnTo>
                                <a:lnTo>
                                  <a:pt x="9073" y="3763"/>
                                </a:lnTo>
                                <a:lnTo>
                                  <a:pt x="15" y="3763"/>
                                </a:lnTo>
                                <a:lnTo>
                                  <a:pt x="0" y="3777"/>
                                </a:lnTo>
                                <a:lnTo>
                                  <a:pt x="9088" y="3777"/>
                                </a:lnTo>
                                <a:lnTo>
                                  <a:pt x="9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57632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1694">
                                <a:moveTo>
                                  <a:pt x="90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3"/>
                                </a:lnTo>
                                <a:lnTo>
                                  <a:pt x="14" y="1678"/>
                                </a:lnTo>
                                <a:lnTo>
                                  <a:pt x="14" y="15"/>
                                </a:lnTo>
                                <a:lnTo>
                                  <a:pt x="9043" y="15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57632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1694">
                                <a:moveTo>
                                  <a:pt x="9057" y="0"/>
                                </a:moveTo>
                                <a:lnTo>
                                  <a:pt x="9043" y="15"/>
                                </a:lnTo>
                                <a:lnTo>
                                  <a:pt x="9043" y="1678"/>
                                </a:lnTo>
                                <a:lnTo>
                                  <a:pt x="14" y="1678"/>
                                </a:lnTo>
                                <a:lnTo>
                                  <a:pt x="0" y="1693"/>
                                </a:lnTo>
                                <a:lnTo>
                                  <a:pt x="9057" y="1693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91520"/>
                            <a:ext cx="576324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2054">
                                <a:moveTo>
                                  <a:pt x="90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4"/>
                                </a:lnTo>
                                <a:lnTo>
                                  <a:pt x="14" y="2038"/>
                                </a:lnTo>
                                <a:lnTo>
                                  <a:pt x="14" y="15"/>
                                </a:lnTo>
                                <a:lnTo>
                                  <a:pt x="9043" y="15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91520"/>
                            <a:ext cx="576324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2054">
                                <a:moveTo>
                                  <a:pt x="9057" y="0"/>
                                </a:moveTo>
                                <a:lnTo>
                                  <a:pt x="9043" y="15"/>
                                </a:lnTo>
                                <a:lnTo>
                                  <a:pt x="9043" y="2038"/>
                                </a:lnTo>
                                <a:lnTo>
                                  <a:pt x="14" y="2038"/>
                                </a:lnTo>
                                <a:lnTo>
                                  <a:pt x="0" y="2054"/>
                                </a:lnTo>
                                <a:lnTo>
                                  <a:pt x="9057" y="2054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63040"/>
                            <a:ext cx="32727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" h="891">
                                <a:moveTo>
                                  <a:pt x="5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1"/>
                                </a:lnTo>
                                <a:lnTo>
                                  <a:pt x="14" y="875"/>
                                </a:lnTo>
                                <a:lnTo>
                                  <a:pt x="14" y="14"/>
                                </a:lnTo>
                                <a:lnTo>
                                  <a:pt x="5128" y="14"/>
                                </a:lnTo>
                                <a:lnTo>
                                  <a:pt x="5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63040"/>
                            <a:ext cx="32727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" h="891">
                                <a:moveTo>
                                  <a:pt x="5143" y="0"/>
                                </a:moveTo>
                                <a:lnTo>
                                  <a:pt x="5128" y="14"/>
                                </a:lnTo>
                                <a:lnTo>
                                  <a:pt x="5128" y="876"/>
                                </a:lnTo>
                                <a:lnTo>
                                  <a:pt x="14" y="876"/>
                                </a:lnTo>
                                <a:lnTo>
                                  <a:pt x="0" y="891"/>
                                </a:lnTo>
                                <a:lnTo>
                                  <a:pt x="5143" y="891"/>
                                </a:lnTo>
                                <a:lnTo>
                                  <a:pt x="5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72040"/>
                            <a:ext cx="32551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862">
                                <a:moveTo>
                                  <a:pt x="5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1"/>
                                </a:lnTo>
                                <a:lnTo>
                                  <a:pt x="15" y="847"/>
                                </a:lnTo>
                                <a:lnTo>
                                  <a:pt x="15" y="15"/>
                                </a:lnTo>
                                <a:lnTo>
                                  <a:pt x="5098" y="15"/>
                                </a:lnTo>
                                <a:lnTo>
                                  <a:pt x="5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72040"/>
                            <a:ext cx="32551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862">
                                <a:moveTo>
                                  <a:pt x="5114" y="0"/>
                                </a:moveTo>
                                <a:lnTo>
                                  <a:pt x="5098" y="15"/>
                                </a:lnTo>
                                <a:lnTo>
                                  <a:pt x="5098" y="847"/>
                                </a:lnTo>
                                <a:lnTo>
                                  <a:pt x="15" y="847"/>
                                </a:lnTo>
                                <a:lnTo>
                                  <a:pt x="0" y="861"/>
                                </a:lnTo>
                                <a:lnTo>
                                  <a:pt x="5114" y="861"/>
                                </a:lnTo>
                                <a:lnTo>
                                  <a:pt x="5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82120"/>
                            <a:ext cx="3234600" cy="53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78.25pt;margin-top:-204.95pt;width:455.4pt;height:189.8pt" coordorigin="1565,-4099" coordsize="9108,3796">
                <v:shape id="shape_0" ID="Freeform 77" coordsize="9089,3777" path="m9088,0l0,0l0,3777l15,3763l15,15l9073,15l9088,0xe" fillcolor="blue" stroked="f" o:allowincell="f" style="position:absolute;left:1565;top:-4099;width:9107;height:3795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78" coordsize="9089,3777" path="m9088,0l9073,15l9073,3763l15,3763l0,3777l9088,3777l9088,0xe" fillcolor="blue" stroked="f" o:allowincell="f" style="position:absolute;left:1565;top:-4099;width:9107;height:3795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79" coordsize="9057,1694" path="m9057,0l0,0l0,1693l14,1678l14,15l9043,15l9057,0xe" fillcolor="blue" stroked="f" o:allowincell="f" style="position:absolute;left:1581;top:-4083;width:9075;height:170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9057,1694" path="m9057,0l9043,15l9043,1678l14,1678l0,1693l9057,1693l9057,0xe" fillcolor="blue" stroked="f" o:allowincell="f" style="position:absolute;left:1581;top:-4083;width:9075;height:170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9057,2054" path="m9057,0l0,0l0,2054l14,2038l14,15l9043,15l9057,0xe" fillcolor="blue" stroked="f" o:allowincell="f" style="position:absolute;left:1581;top:-2380;width:9075;height:206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2" coordsize="9057,2054" path="m9057,0l9043,15l9043,2038l14,2038l0,2054l9057,2054l9057,0xe" fillcolor="blue" stroked="f" o:allowincell="f" style="position:absolute;left:1581;top:-2380;width:9075;height:206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3" coordsize="5143,891" path="m5143,0l0,0l0,891l14,875l14,14l5128,14l5143,0xe" fillcolor="#33ccff" stroked="f" o:allowincell="f" style="position:absolute;left:3542;top:-1795;width:5153;height:894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shape id="shape_0" ID="Freeform 84" coordsize="5143,891" path="m5143,0l5128,14l5128,876l14,876l0,891l5143,891l5143,0xe" fillcolor="#33ccff" stroked="f" o:allowincell="f" style="position:absolute;left:3542;top:-1795;width:5153;height:894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shape id="shape_0" ID="Freeform 85" coordsize="5115,862" path="m5114,0l0,0l0,861l15,847l15,15l5098,15l5114,0xe" fillcolor="#33ccff" stroked="f" o:allowincell="f" style="position:absolute;left:3556;top:-1781;width:5125;height:865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shape id="shape_0" ID="Freeform 86" coordsize="5115,862" path="m5114,0l5098,15l5098,847l15,847l0,861l5114,861l5114,0xe" fillcolor="#33ccff" stroked="f" o:allowincell="f" style="position:absolute;left:3556;top:-1781;width:5125;height:865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rect id="shape_0" ID="Rectangle 87" fillcolor="#ccffff" stroked="f" o:allowincell="f" style="position:absolute;left:3572;top:-1765;width:5093;height:83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ultiplica primero como si no hubiera punt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cimal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Despué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escri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pu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decimal </w:t>
      </w:r>
      <w:r>
        <w:rPr>
          <w:rFonts w:cs="Calibri" w:ascii="Calibri" w:hAnsi="Calibri"/>
          <w:sz w:val="22"/>
          <w:szCs w:val="22"/>
        </w:rPr>
        <w:t>en la respuesta. Averigua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/>
        <w:t>qué TAMAÑO debería ser la respuesta.</w:t>
      </w:r>
    </w:p>
    <w:tbl>
      <w:tblPr>
        <w:tblW w:w="1040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883"/>
        <w:gridCol w:w="3365"/>
      </w:tblGrid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Ejemplos:</w:t>
            </w:r>
          </w:p>
          <w:p>
            <w:pPr>
              <w:pStyle w:val="TextBody"/>
              <w:kinsoku w:val="false"/>
              <w:overflowPunct w:val="false"/>
              <w:spacing w:lineRule="auto" w:line="230"/>
              <w:ind w:left="0" w:right="5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0,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-1"/>
              </w:rPr>
              <w:t xml:space="preserve"> 0,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spacing w:val="-1"/>
              </w:rPr>
              <w:t xml:space="preserve"> tie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qu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s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un poco menos</w:t>
            </w:r>
            <w:r>
              <w:rPr>
                <w:rFonts w:cs="Calibri" w:ascii="Calibri" w:hAnsi="Calibri"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 xml:space="preserve">que 0,8, porque reducir algo a escala por 0,8 está cerca del número </w:t>
            </w:r>
            <w:r>
              <w:rPr>
                <w:rFonts w:cs="Calibri" w:ascii="Calibri" w:hAnsi="Calibri"/>
                <w:spacing w:val="-1"/>
              </w:rPr>
              <w:t>original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1"/>
              </w:rPr>
              <w:t>so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-1"/>
              </w:rPr>
              <w:t>poc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1"/>
              </w:rPr>
              <w:t>menos.</w:t>
            </w:r>
          </w:p>
          <w:p>
            <w:pPr>
              <w:pStyle w:val="Normal"/>
              <w:kinsoku w:val="false"/>
              <w:overflowPunct w:val="false"/>
              <w:spacing w:lineRule="exact" w:line="140"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onces, 0,8 × 0,8 no puede ser 64, y no puede ser 6,4</w:t>
            </w:r>
          </w:p>
          <w:p>
            <w:pPr>
              <w:pStyle w:val="TextBody"/>
              <w:kinsoku w:val="false"/>
              <w:overflowPunct w:val="false"/>
              <w:spacing w:lineRule="exact" w:line="265"/>
              <w:ind w:left="0" w:hanging="0"/>
              <w:rPr/>
            </w:pPr>
            <w:r>
              <w:rPr>
                <w:rFonts w:cs="Calibri" w:ascii="Calibri" w:hAnsi="Calibri"/>
              </w:rPr>
              <w:t>¡Pero es 0,64!</w:t>
            </w:r>
          </w:p>
          <w:p>
            <w:pPr>
              <w:pStyle w:val="Normal"/>
              <w:kinsoku w:val="false"/>
              <w:overflowPunct w:val="false"/>
              <w:spacing w:lineRule="exact" w:line="150"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6"/>
              <w:ind w:left="0" w:right="920" w:hanging="0"/>
              <w:rPr/>
            </w:pPr>
            <w:r>
              <w:rPr>
                <w:rFonts w:cs="Calibri" w:ascii="Calibri" w:hAnsi="Calibri"/>
                <w:spacing w:val="-1"/>
              </w:rPr>
              <w:t>0,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-1"/>
              </w:rPr>
              <w:t xml:space="preserve"> 5,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spacing w:val="-1"/>
              </w:rPr>
              <w:t xml:space="preserve"> tie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q</w:t>
            </w:r>
            <w:r>
              <w:rPr>
                <w:rFonts w:cs="Calibri" w:ascii="Calibri" w:hAnsi="Calibri"/>
                <w:spacing w:val="2"/>
              </w:rPr>
              <w:t>u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se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1/1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spacing w:val="-1"/>
              </w:rPr>
              <w:t>de</w:t>
            </w:r>
            <w:r>
              <w:rPr>
                <w:rFonts w:cs="Calibri" w:ascii="Calibri" w:hAnsi="Calibri"/>
              </w:rPr>
              <w:t xml:space="preserve">l </w:t>
            </w:r>
            <w:r>
              <w:rPr>
                <w:rFonts w:cs="Calibri" w:ascii="Calibri" w:hAnsi="Calibri"/>
                <w:spacing w:val="-1"/>
              </w:rPr>
              <w:t>tamañ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 xml:space="preserve">5,6. </w:t>
            </w:r>
            <w:r>
              <w:rPr>
                <w:rFonts w:cs="Calibri" w:ascii="Calibri" w:hAnsi="Calibri"/>
              </w:rPr>
              <w:t>Entonces, 0,1 × 5,6 = 0,56.</w:t>
            </w:r>
          </w:p>
          <w:p>
            <w:pPr>
              <w:pStyle w:val="Normal"/>
              <w:kinsoku w:val="false"/>
              <w:overflowPunct w:val="false"/>
              <w:spacing w:lineRule="exact" w:line="130"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Calibri" w:ascii="Calibri" w:hAnsi="Calibri"/>
                <w:spacing w:val="-1"/>
              </w:rPr>
              <w:t>0,0</w:t>
            </w:r>
            <w:r>
              <w:rPr>
                <w:rFonts w:cs="Calibri" w:ascii="Calibri" w:hAnsi="Calibri"/>
              </w:rPr>
              <w:t xml:space="preserve">6 × </w:t>
            </w:r>
            <w:r>
              <w:rPr>
                <w:rFonts w:cs="Calibri" w:ascii="Calibri" w:hAnsi="Calibri"/>
                <w:spacing w:val="-1"/>
              </w:rPr>
              <w:t>0,</w:t>
            </w: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cs="Calibri" w:ascii="Calibri" w:hAnsi="Calibri"/>
                <w:spacing w:val="-1"/>
              </w:rPr>
              <w:t>tien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qu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s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mucho menos que 0,4.</w:t>
            </w:r>
          </w:p>
          <w:p>
            <w:pPr>
              <w:pStyle w:val="TextBody"/>
              <w:kinsoku w:val="false"/>
              <w:overflowPunct w:val="false"/>
              <w:spacing w:lineRule="exact" w:line="26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¡También tiene que ser menos que 0,06!</w:t>
            </w:r>
          </w:p>
          <w:p>
            <w:pPr>
              <w:pStyle w:val="TextBody"/>
              <w:kinsoku w:val="false"/>
              <w:overflowPunct w:val="false"/>
              <w:spacing w:lineRule="exact" w:line="26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puede ser 24, ni 2,4, ni 0,24. Entonces es 0,024.</w:t>
            </w:r>
          </w:p>
          <w:p>
            <w:pPr>
              <w:pStyle w:val="Normal"/>
              <w:kinsoku w:val="false"/>
              <w:overflowPunct w:val="false"/>
              <w:spacing w:lineRule="exac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 × 0,04 sería un poco menos que 0,04.</w:t>
            </w:r>
          </w:p>
          <w:p>
            <w:pPr>
              <w:pStyle w:val="TextBody"/>
              <w:kinsoku w:val="false"/>
              <w:overflowPunct w:val="false"/>
              <w:spacing w:lineRule="exact" w:line="26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ego 0,9 × 0,04 = 0,036.</w:t>
            </w:r>
          </w:p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240" w:after="120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0,5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3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0,2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0,12 =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9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0,6 =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3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0,21 =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4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7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8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11 = 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0,4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08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0,9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0,01 =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5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0,09 =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9 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0,001 =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7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02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right="1189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o.  </w:t>
            </w:r>
            <w:r>
              <w:rPr>
                <w:rFonts w:cs="Calibri" w:ascii="Calibri" w:hAnsi="Calibri"/>
              </w:rPr>
              <w:t>0,9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0,1 =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g. 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0,1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3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right="1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3 = 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1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8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q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7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3 = 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0,1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2,7 =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×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0,03 = 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</w:tabs>
        <w:kinsoku w:val="false"/>
        <w:overflowPunct w:val="false"/>
        <w:spacing w:before="69" w:after="0"/>
        <w:ind w:left="485" w:hanging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</w:rPr>
        <w:t>Comprueba tu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uestas del ejercici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rior con una calculadora o la clave.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725" w:right="116" w:hanging="24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ira con cuidado los problemas que resolvis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ejercicio 2. Todavía estamos averiguando dónde colocar el punto decimal. Mira 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antida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cifras (lugares) decimales en l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tor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, y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cantidad </w:t>
      </w:r>
      <w:r>
        <w:rPr>
          <w:rFonts w:cs="Calibri" w:ascii="Calibri" w:hAnsi="Calibri"/>
          <w:sz w:val="22"/>
          <w:szCs w:val="22"/>
        </w:rPr>
        <w:t>de cifras decimales en la respuesta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¿Qué puedes decir al respecto?</w:t>
      </w:r>
    </w:p>
    <w:p>
      <w:pPr>
        <w:pStyle w:val="Normal"/>
        <w:kinsoku w:val="false"/>
        <w:overflowPunct w:val="false"/>
        <w:spacing w:lineRule="exact" w:line="240" w:before="120" w:after="0"/>
        <w:ind w:left="4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type w:val="nextPage"/>
          <w:pgSz w:w="12240" w:h="15840"/>
          <w:pgMar w:left="760" w:right="1040" w:gutter="0" w:header="0" w:top="10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20" w:after="0"/>
        <w:ind w:left="48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2240" w:h="15840"/>
          <w:pgMar w:left="760" w:right="1040" w:gutter="0" w:header="0" w:top="106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5"/>
        <w:ind w:left="725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146050</wp:posOffset>
                </wp:positionV>
                <wp:extent cx="641604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1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11.5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11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60" w:right="1040" w:gutter="0" w:header="0" w:top="1060" w:footer="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0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1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5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Numeror">
    <w:name w:val="numero_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ctividadesg">
    <w:name w:val="actividades_g"/>
    <w:basedOn w:val="Normal"/>
    <w:qFormat/>
    <w:pPr>
      <w:widowControl/>
      <w:autoSpaceDE w:val="true"/>
      <w:spacing w:before="280" w:after="280"/>
    </w:pPr>
    <w:rPr/>
  </w:style>
  <w:style w:type="paragraph" w:styleId="Actividadesv">
    <w:name w:val="actividades_v"/>
    <w:basedOn w:val="Normal"/>
    <w:qFormat/>
    <w:pPr>
      <w:widowControl/>
      <w:autoSpaceDE w:val="tru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wmf"/><Relationship Id="rId6" Type="http://schemas.openxmlformats.org/officeDocument/2006/relationships/hyperlink" Target="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7:00Z</dcterms:created>
  <dc:creator>fs</dc:creator>
  <dc:description/>
  <dc:language>en-US</dc:language>
  <cp:lastModifiedBy>Fabiola Ines Sotelo Ahumada</cp:lastModifiedBy>
  <cp:lastPrinted>2014-05-07T12:07:00Z</cp:lastPrinted>
  <dcterms:modified xsi:type="dcterms:W3CDTF">2014-05-07T16:07:00Z</dcterms:modified>
  <cp:revision>3</cp:revision>
  <dc:subject/>
  <dc:title>dec2</dc:title>
</cp:coreProperties>
</file>