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b/>
          <w:b/>
          <w:color w:val="F79646"/>
          <w:sz w:val="28"/>
        </w:rPr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/>
      </w:pPr>
      <w:r>
        <w:rPr>
          <w:b/>
          <w:color w:val="F79646"/>
          <w:sz w:val="28"/>
        </w:rPr>
        <w:t>PRINCIPALES VOLCANES DEL MUND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b/>
          <w:color w:val="F79646"/>
          <w:sz w:val="20"/>
          <w:szCs w:val="20"/>
        </w:rPr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  <w:t>Para conocer los principales volcanes del mundo, deberán investigar y hacer una presentación sobre ellos. Cada uno elegirá el nombre de un volcán y deberá hacer una presentación sobre éste. Podrán hacer un una presentación en power point o bien en una cartulina con las siguientes características.</w:t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ombre del volcán y del país donde se ubica</w:t>
      </w:r>
    </w:p>
    <w:p>
      <w:pPr>
        <w:pStyle w:val="Sinespaciado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Ubicación en el mapa</w:t>
      </w:r>
    </w:p>
    <w:p>
      <w:pPr>
        <w:pStyle w:val="Sinespaciado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Fotografía o imagen</w:t>
      </w:r>
    </w:p>
    <w:p>
      <w:pPr>
        <w:pStyle w:val="Sinespaciado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istoria de sus erupciones (¿Qué efectos hubo en el paisaje y para la gente?)</w:t>
      </w:r>
    </w:p>
    <w:p>
      <w:pPr>
        <w:pStyle w:val="Sinespaciado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¿En qué estado se encuentra ahora? (activo o no activo desde hace…. años)</w:t>
      </w:r>
    </w:p>
    <w:p>
      <w:pPr>
        <w:pStyle w:val="Sinespaciado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Placa tectónica que está más próxima.</w:t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  <w:t>Elijan uno de estos volcanes para realizar su trabajo:</w:t>
      </w:r>
    </w:p>
    <w:p>
      <w:pPr>
        <w:pStyle w:val="Sinespaciad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Kilauea, Hawai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opocatépetl, México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himborazo, Ecuador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Llullaillaco, Chile</w:t>
      </w:r>
    </w:p>
    <w:p>
      <w:pPr>
        <w:pStyle w:val="Sinespaciado"/>
        <w:numPr>
          <w:ilvl w:val="0"/>
          <w:numId w:val="1"/>
        </w:numPr>
        <w:rPr/>
      </w:pPr>
      <w:r>
        <w:rPr>
          <w:color w:val="000000"/>
          <w:sz w:val="24"/>
        </w:rPr>
        <w:t>Ojos del Salado, Chile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Chaitén, Chile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Vesubio, Itali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Etna, Itali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Kilimanjaro, Tanzani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Krakatoa, Indonesi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Monte Tambora, Indonesia- Sumatr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Fujiyama, Japón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Nyiragongo, Congo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Manua Loa, Hawai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Ruapehu, Nueva Zelanda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Hekla, Islandia</w:t>
      </w:r>
    </w:p>
    <w:p>
      <w:pPr>
        <w:pStyle w:val="Sinespaciado"/>
        <w:numPr>
          <w:ilvl w:val="0"/>
          <w:numId w:val="1"/>
        </w:numPr>
        <w:rPr/>
      </w:pPr>
      <w:r>
        <w:rPr>
          <w:color w:val="000000"/>
          <w:sz w:val="24"/>
        </w:rPr>
        <w:t>Monte Santa Helena, Estados Unidos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inatubo, Filipinas</w:t>
      </w:r>
    </w:p>
    <w:p>
      <w:pPr>
        <w:pStyle w:val="Sinespaciado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Teide, Islas Canarias, España</w:t>
      </w:r>
    </w:p>
    <w:p>
      <w:pPr>
        <w:pStyle w:val="Sinespaciado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eguen su cartulina en la sala, de esta manera podrán verlo todos sus compañeros.</w:t>
      </w:r>
    </w:p>
    <w:p>
      <w:pPr>
        <w:pStyle w:val="Sinespaciado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úbrica de evaluación</w:t>
      </w:r>
    </w:p>
    <w:p>
      <w:pPr>
        <w:pStyle w:val="Sinespaciado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inespaciado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3"/>
        <w:gridCol w:w="2372"/>
        <w:gridCol w:w="237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inespaciado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riterios de evaluació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inespaciado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uy bueno</w:t>
            </w:r>
          </w:p>
          <w:p>
            <w:pPr>
              <w:pStyle w:val="Sinespaciado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 punt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inespaciado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gular</w:t>
            </w:r>
          </w:p>
          <w:p>
            <w:pPr>
              <w:pStyle w:val="Sinespaciado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punt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inespaciado"/>
              <w:jc w:val="center"/>
              <w:rPr/>
            </w:pPr>
            <w:r>
              <w:rPr>
                <w:b/>
                <w:color w:val="000000"/>
                <w:sz w:val="24"/>
              </w:rPr>
              <w:t>Malo</w:t>
            </w:r>
          </w:p>
          <w:p>
            <w:pPr>
              <w:pStyle w:val="Sinespaciado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punt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enid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información presentada es la correc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información presentada tiene algunos error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información presentada está incorrect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guir instruccione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exposición contiene toda la información pedida, siguiendo las instruccione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color w:val="000000"/>
                <w:sz w:val="24"/>
              </w:rPr>
              <w:t>La exposición no contiene toda la información pedida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 se siguen las instrucciones, ya que no se presenta la información pedid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mpieza y orde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presentación está bien hecha, de forma limpia y ordenada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exposición tiene algunos errores en su presentación (orden y limpiez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presentación está sucia, y desordenada. No se entiende bien el trabaj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eativida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 ve un trabajo bien elaborado, siendo éste llamativo y creativ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 realizó el trabajo, pero no se caracteriza por su creatividad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 trabajo no está bien hecho, se nota que no hubo preocupación para hacerlo.</w:t>
            </w:r>
          </w:p>
        </w:tc>
      </w:tr>
    </w:tbl>
    <w:p>
      <w:pPr>
        <w:pStyle w:val="Sinespaciado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inespaciado"/>
        <w:ind w:left="36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18:00Z</dcterms:created>
  <dc:creator>mariajose.oyarzun</dc:creator>
  <dc:description/>
  <cp:keywords/>
  <dc:language>en-US</dc:language>
  <cp:lastModifiedBy>Alexis Patricio Pardo Ortega</cp:lastModifiedBy>
  <cp:lastPrinted>2014-04-09T15:46:00Z</cp:lastPrinted>
  <dcterms:modified xsi:type="dcterms:W3CDTF">2018-10-17T20:42:00Z</dcterms:modified>
  <cp:revision>5</cp:revision>
  <dc:subject/>
  <dc:title/>
</cp:coreProperties>
</file>