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Sinespaciado"/>
        <w:jc w:val="center"/>
        <w:rPr>
          <w:color w:val="404040"/>
          <w:sz w:val="28"/>
        </w:rPr>
      </w:pPr>
      <w:r>
        <w:rPr>
          <w:color w:val="404040"/>
          <w:sz w:val="28"/>
        </w:rPr>
        <w:t>ACTIVIDAD</w:t>
      </w:r>
    </w:p>
    <w:p>
      <w:pPr>
        <w:pStyle w:val="Sinespaciado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¡Diseñemos un guerrero azteca!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rPr/>
      </w:pPr>
      <w:r>
        <w:rPr>
          <w:sz w:val="24"/>
        </w:rPr>
        <w:t>Luego de haber observado varias imágenes de la sociedad y guerreros aztecas, ¡es hora de diseñar uno! Dibuja la ropa del siguiente hombre, vistiéndolo como un guerrero azteca. Recuerde también diseñar el escudo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-5715</wp:posOffset>
            </wp:positionV>
            <wp:extent cx="4102100" cy="610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6219825</wp:posOffset>
                </wp:positionV>
                <wp:extent cx="3543300" cy="236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  <w:lang w:val="en-US"/>
                              </w:rPr>
                              <w:t>Elaborado por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  <w:lang w:val="en-US"/>
                              </w:rPr>
                              <w:t>Share My Lesson Social Studies Team [adaptació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.6pt;mso-wrap-distance-left:9.05pt;mso-wrap-distance-right:9.05pt;mso-wrap-distance-top:0pt;mso-wrap-distance-bottom:0pt;margin-top:489.7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  <w:lang w:val="en-US"/>
                        </w:rPr>
                        <w:t>Elaborado por: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20"/>
                          <w:lang w:val="en-US"/>
                        </w:rPr>
                        <w:t>Share My Lesson Social Studies Team [adaptació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43:00Z</dcterms:created>
  <dc:creator>mariajose.oyarzun</dc:creator>
  <dc:description/>
  <dc:language>en-US</dc:language>
  <cp:lastModifiedBy>Pilar Garcia Huidobro Echeverria</cp:lastModifiedBy>
  <cp:lastPrinted>2014-04-09T13:03:00Z</cp:lastPrinted>
  <dcterms:modified xsi:type="dcterms:W3CDTF">2014-04-09T16:03:00Z</dcterms:modified>
  <cp:revision>4</cp:revision>
  <dc:subject/>
  <dc:title/>
</cp:coreProperties>
</file>