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80264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Calibri"/>
          <w:b/>
          <w:b/>
          <w:color w:val="00B0F0"/>
          <w:sz w:val="28"/>
        </w:rPr>
      </w:pPr>
      <w:r>
        <w:rPr>
          <w:rFonts w:cs="Calibri" w:ascii="Arial" w:hAnsi="Arial"/>
          <w:b/>
          <w:color w:val="00B0F0"/>
          <w:sz w:val="28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00B0F0"/>
          <w:sz w:val="36"/>
        </w:rPr>
      </w:pPr>
      <w:r>
        <w:rPr>
          <w:rFonts w:cs="Calibri"/>
          <w:b/>
          <w:color w:val="00B0F0"/>
          <w:sz w:val="36"/>
        </w:rPr>
        <w:t>PAUTA ACTIVIDAD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NALIDAD DE LA EDUCACIÓN DE LOS AZTECAS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>Los aztecas concebían [pensaban] la misión del hombre sobre la tierra como un medio para ensalzar [alabar] a los dioses y, a través de ello, glorificar a su pueblo. Conquistar y servir en los templos eran, entonces, las principales funciones recaídas sobre los hombres libres; para eso, eran adiestrados [entrenados] desde muy temprana edad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4"/>
          <w:szCs w:val="24"/>
        </w:rPr>
        <w:t>La educación militar se iniciaba cuando, a los seis o siete años, el niño ingresaba [a la escuela pública] (…). A los diez participaba en los combates, recibiendo su primera distinción cuando lograba apresar [capturar] un enemigo. (…) si luego de otros combates no repetía la hazaña, debía retirarse del ejército [y se convertía] en hombre común dedicado a la labranza de las tierras. (…)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rrera sacerdotal [se impartía en una institución especial]. Tras un largo aprendizaje del ritual relacionado con las ofrendas y sacrificios, de la confección de horóscopos, del reconocimiento de los hechizos y medios para combatirlos, quedaban aptos [capaces] para profesar [actuar]. El aspirante debía, entonces, renunciar al matrimonio para ser ungido como servidor del dios Quetzalcoátl (…)”.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Arial"/>
          <w:sz w:val="18"/>
        </w:rPr>
        <w:t>Fuente: Osvaldo Silva Galdames. Civilizaciones prehispánicas de América. Santiago: Editorial Universitaria, 1994.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/>
          <w:sz w:val="28"/>
        </w:rPr>
        <w:t>Responde las siguientes preguntas:</w: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28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411480</wp:posOffset>
                </wp:positionV>
                <wp:extent cx="434848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ervir a los dioses a través de las conquistas y el servicio de los temp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8.9pt;mso-wrap-distance-left:9.05pt;mso-wrap-distance-right:9.05pt;mso-wrap-distance-top:0pt;mso-wrap-distance-bottom:0pt;margin-top:32.4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Servir a los dioses a través de las conquistas y el servicio de los temp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334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95</wp:posOffset>
                </wp:positionH>
                <wp:positionV relativeFrom="paragraph">
                  <wp:posOffset>492760</wp:posOffset>
                </wp:positionV>
                <wp:extent cx="4348480" cy="367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Con las conquistas ensalzaban a su pueb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8.9pt;mso-wrap-distance-left:9.05pt;mso-wrap-distance-right:9.05pt;mso-wrap-distance-top:0pt;mso-wrap-distance-bottom:0pt;margin-top:38.8pt;mso-position-vertical-relative:text;margin-left: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Con las conquistas ensalzaban a su pueb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334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501650</wp:posOffset>
                </wp:positionV>
                <wp:extent cx="4400550" cy="608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Apresar a un enemig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Si no lo lograba el niño salía del ejército y se iba a los trabajos de  la tier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47.95pt;mso-wrap-distance-left:9.05pt;mso-wrap-distance-right:9.05pt;mso-wrap-distance-top:0pt;mso-wrap-distance-bottom:0pt;margin-top:39.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Apresar a un enemig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Si no lo lograba el niño salía del ejército y se iba a los trabajos de  la ti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416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513715</wp:posOffset>
                </wp:positionV>
                <wp:extent cx="4348480" cy="367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Tenía que saber de los astros, de hechizos, de ritos religios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8.9pt;mso-wrap-distance-left:9.05pt;mso-wrap-distance-right:9.05pt;mso-wrap-distance-top:0pt;mso-wrap-distance-bottom:0pt;margin-top:40.45pt;mso-position-vertical-relative:text;margin-left: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Tenía que saber de los astros, de hechizos, de ritos religio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32805" cy="1416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cs="Arial"/>
          <w:b/>
          <w:b/>
          <w:sz w:val="18"/>
          <w:lang w:val="en-US" w:eastAsia="en-US"/>
        </w:rPr>
      </w:pPr>
      <w:r>
        <w:rPr>
          <w:rFonts w:cs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509905</wp:posOffset>
                </wp:positionV>
                <wp:extent cx="2286000" cy="262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7pt;mso-wrap-distance-left:9.05pt;mso-wrap-distance-right:9.05pt;mso-wrap-distance-top:0pt;mso-wrap-distance-bottom:0pt;margin-top:40.1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spacing w:lineRule="auto" w:line="240" w:before="0" w:after="200"/>
                        <w:jc w:val="both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47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8:27:00Z</dcterms:modified>
  <cp:revision>4</cp:revision>
  <dc:subject/>
  <dc:title/>
</cp:coreProperties>
</file>