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PATRIMONIO COLONIAL DE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9BBB5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BBB5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237490</wp:posOffset>
            </wp:positionV>
            <wp:extent cx="6096000" cy="6191250"/>
            <wp:effectExtent l="0" t="0" r="0" b="0"/>
            <wp:wrapTight wrapText="bothSides">
              <wp:wrapPolygon edited="0">
                <wp:start x="11703" y="7861"/>
                <wp:lineTo x="11703" y="3962"/>
                <wp:lineTo x="9491" y="3962"/>
                <wp:lineTo x="9491" y="7861"/>
                <wp:lineTo x="11703" y="7861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4" t="7633" r="20678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Dirección General de Educación,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5:00Z</dcterms:created>
  <dc:creator>mariajose.oyarzun</dc:creator>
  <dc:description/>
  <dc:language>en-US</dc:language>
  <cp:lastModifiedBy>Pilar Garcia Huidobro Echeverria</cp:lastModifiedBy>
  <cp:lastPrinted>2014-02-24T17:27:00Z</cp:lastPrinted>
  <dcterms:modified xsi:type="dcterms:W3CDTF">2014-02-24T20:27:00Z</dcterms:modified>
  <cp:revision>5</cp:revision>
  <dc:subject/>
  <dc:title/>
</cp:coreProperties>
</file>