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151130</wp:posOffset>
            </wp:positionV>
            <wp:extent cx="5866765" cy="7048500"/>
            <wp:effectExtent l="0" t="0" r="0" b="0"/>
            <wp:wrapTight wrapText="bothSides">
              <wp:wrapPolygon edited="0">
                <wp:start x="11348" y="-731888"/>
                <wp:lineTo x="11348" y="20599"/>
                <wp:lineTo x="9660" y="20599"/>
                <wp:lineTo x="9660" y="-731888"/>
                <wp:lineTo x="11348" y="-731888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0" t="3666" r="265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52705</wp:posOffset>
            </wp:positionV>
            <wp:extent cx="5762625" cy="8303260"/>
            <wp:effectExtent l="0" t="0" r="0" b="0"/>
            <wp:wrapTight wrapText="bothSides">
              <wp:wrapPolygon edited="0">
                <wp:start x="11197" y="11606"/>
                <wp:lineTo x="11197" y="1910"/>
                <wp:lineTo x="9829" y="1910"/>
                <wp:lineTo x="9829" y="11606"/>
                <wp:lineTo x="11197" y="11606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45" t="4518" r="32477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157480</wp:posOffset>
            </wp:positionV>
            <wp:extent cx="5819775" cy="7944485"/>
            <wp:effectExtent l="0" t="0" r="0" b="0"/>
            <wp:wrapTight wrapText="bothSides">
              <wp:wrapPolygon edited="0">
                <wp:start x="11669" y="11522"/>
                <wp:lineTo x="11669" y="2950"/>
                <wp:lineTo x="10267" y="2950"/>
                <wp:lineTo x="10267" y="11522"/>
                <wp:lineTo x="11669" y="11522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61" t="5084" r="30434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168910</wp:posOffset>
            </wp:positionV>
            <wp:extent cx="5829300" cy="7818120"/>
            <wp:effectExtent l="0" t="0" r="0" b="0"/>
            <wp:wrapTight wrapText="bothSides">
              <wp:wrapPolygon edited="0">
                <wp:start x="11686" y="11522"/>
                <wp:lineTo x="11686" y="2950"/>
                <wp:lineTo x="10267" y="2950"/>
                <wp:lineTo x="10267" y="11522"/>
                <wp:lineTo x="11686" y="11522"/>
              </wp:wrapPolygon>
            </wp:wrapTight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16" t="5084" r="30097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  <w:lang w:val="en-US" w:eastAsia="en-US"/>
        </w:rPr>
      </w:pPr>
      <w:r>
        <w:rPr>
          <w:rFonts w:cs="Lucida Sans" w:ascii="Lucida Sans" w:hAnsi="Lucida San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157480</wp:posOffset>
            </wp:positionV>
            <wp:extent cx="5783580" cy="4324350"/>
            <wp:effectExtent l="0" t="0" r="0" b="0"/>
            <wp:wrapTight wrapText="bothSides">
              <wp:wrapPolygon edited="0">
                <wp:start x="11146" y="6828"/>
                <wp:lineTo x="11146" y="5227"/>
                <wp:lineTo x="9795" y="5227"/>
                <wp:lineTo x="9795" y="6828"/>
                <wp:lineTo x="11146" y="6828"/>
              </wp:wrapPolygon>
            </wp:wrapTight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36" t="16122" r="32669" b="3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sz w:val="28"/>
          <w:szCs w:val="20"/>
        </w:rPr>
      </w:pPr>
      <w:r>
        <w:rPr>
          <w:rFonts w:cs="Lucida Sans" w:ascii="Lucida Sans" w:hAnsi="Lucida San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Lucida Sans" w:hAnsi="Lucida Sans" w:cs="Lucida Sans"/>
          <w:b/>
          <w:b/>
          <w:sz w:val="16"/>
          <w:szCs w:val="20"/>
        </w:rPr>
      </w:pPr>
      <w:r>
        <w:rPr>
          <w:rFonts w:cs="Lucida Sans" w:ascii="Lucida Sans" w:hAnsi="Lucida Sans"/>
          <w:b/>
          <w:sz w:val="16"/>
          <w:szCs w:val="20"/>
        </w:rPr>
        <w:t>Elaborado por Dirección de Educación General, Mineduc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4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4-03-05T18:29:00Z</dcterms:modified>
  <cp:revision>4</cp:revision>
  <dc:subject/>
  <dc:title/>
</cp:coreProperties>
</file>