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¿QUÉ PROBLEMAS TENEMOS EN NUESTRA COMUNIDAD?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Formen grupos de tres alumnos y completen el siguiente cuadro: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77470</wp:posOffset>
                </wp:positionV>
                <wp:extent cx="6019800" cy="2162175"/>
                <wp:effectExtent l="29210" t="29210" r="56515" b="190500"/>
                <wp:wrapNone/>
                <wp:docPr id="3" name="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6216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Diagnóstic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uál es el problema que vemos en nuestra comunida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Quiénes son los principales afectad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Cuadro de texto" fillcolor="white" stroked="t" o:allowincell="f" style="position:absolute;margin-left:-7.8pt;margin-top:6.1pt;width:473.95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Diagnóstic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uál es el problema que vemos en nuestra comunidad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Quiénes son los principales afectado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79646" weight="57240" dashstyle="shortdot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019800" cy="3362325"/>
                <wp:effectExtent l="29210" t="29210" r="56515" b="214630"/>
                <wp:wrapNone/>
                <wp:docPr id="4" name="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362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esarrollo del proy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Solución propue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Objetivos de proy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34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34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istribución de funciones y responsabi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Integrante 1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Integrante 2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Integrante 3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 Cuadro de texto" fillcolor="white" stroked="t" o:allowincell="f" style="position:absolute;margin-left:-7.8pt;margin-top:12.9pt;width:473.95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esarrollo del proyec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Solución propuest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Objetivos de proyec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34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34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istribución de funciones y responsabilida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Integrante 1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Integrante 2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Integrante 3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79646" weight="57240" dashstyle="shortdot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-290195</wp:posOffset>
                </wp:positionV>
                <wp:extent cx="6019800" cy="1438275"/>
                <wp:effectExtent l="28575" t="29210" r="55880" b="55245"/>
                <wp:wrapNone/>
                <wp:docPr id="5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38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Imple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rategias para incentivar la participación de la comunidad esco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4.2pt;margin-top:-22.85pt;width:473.9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Implemen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rategias para incentivar la participación de la comunidad esco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57240" dashstyle="shortdot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2:00Z</dcterms:created>
  <dc:creator>mariajose.oyarzun</dc:creator>
  <dc:description/>
  <dc:language>en-US</dc:language>
  <cp:lastModifiedBy>Pilar Garcia Huidobro Echeverria</cp:lastModifiedBy>
  <cp:lastPrinted>2014-02-24T17:16:00Z</cp:lastPrinted>
  <dcterms:modified xsi:type="dcterms:W3CDTF">2014-02-24T20:16:00Z</dcterms:modified>
  <cp:revision>4</cp:revision>
  <dc:subject/>
  <dc:title/>
</cp:coreProperties>
</file>