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913765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301625</wp:posOffset>
                </wp:positionV>
                <wp:extent cx="6390005" cy="905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9051120"/>
                          <a:chOff x="0" y="0"/>
                          <a:chExt cx="6390000" cy="90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280" y="1583640"/>
                            <a:ext cx="6291720" cy="74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172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23.75pt;width:503.15pt;height:712.7pt" coordorigin="-582,-475" coordsize="10063,14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2019;width:9907;height:11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82;top:-475;width:9907;height:2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0:00Z</dcterms:created>
  <dc:creator>Dafne Carvajal</dc:creator>
  <dc:description/>
  <dc:language>en-US</dc:language>
  <cp:lastModifiedBy>Fabiola Ines Sotelo Ahumada</cp:lastModifiedBy>
  <cp:lastPrinted>2014-03-03T13:02:00Z</cp:lastPrinted>
  <dcterms:modified xsi:type="dcterms:W3CDTF">2014-03-03T16:02:00Z</dcterms:modified>
  <cp:revision>6</cp:revision>
  <dc:subject/>
  <dc:title/>
</cp:coreProperties>
</file>