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¿CUÁL SITUACIÓN ES LA CORRECTA?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Lea atentamente las siguientes oraciones. ¿Cuál de ellas es la situación correcta? Fundamente su respuesta y explique por qué las otras alternativas son perjudiciales para la vida en sociedad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 no estudié para una prueba, tengo derecho a copiar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sto es incorrecto, ya que hay que asumir la responsabilidad de no haber estudiado para la prueba. Si se copiara, sería una falta a la honestidad, ya que se obtendría una nota que no correspondería y puedo perjudicar al resto de mis compañeros alterando la escala de notas.</w:t>
      </w:r>
    </w:p>
    <w:p>
      <w:pPr>
        <w:pStyle w:val="Sinespaciado"/>
        <w:ind w:left="36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uando estoy enojado, puedo maltratar a mis compañeros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sto es incorrecto, ya que los compañeros no tienen responsabilidad en la causa del enojo, por lo que no tendría que maltratarlos.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 estoy enfermo tengo derecho a recibir los cuidados adecuados </w:t>
      </w:r>
    </w:p>
    <w:p>
      <w:pPr>
        <w:pStyle w:val="Sinespaciado"/>
        <w:ind w:left="720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sta situación está correcta, ya que todos los niños tenemos derechos a ser cuidados, especialmente si estamos enfermos.</w:t>
      </w:r>
    </w:p>
    <w:p>
      <w:pPr>
        <w:pStyle w:val="Sinespaciado"/>
        <w:jc w:val="center"/>
        <w:rPr>
          <w:b/>
          <w:b/>
          <w:i/>
          <w:i/>
          <w:color w:val="F79646"/>
          <w:sz w:val="28"/>
        </w:rPr>
      </w:pPr>
      <w:r>
        <w:rPr>
          <w:b/>
          <w:i/>
          <w:color w:val="F79646"/>
          <w:sz w:val="28"/>
        </w:rPr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</w:rPr>
        <w:t>Elaborado por: Ministerio de Educación,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08:00Z</dcterms:created>
  <dc:creator>mariajose.oyarzun</dc:creator>
  <dc:description/>
  <dc:language>en-US</dc:language>
  <cp:lastModifiedBy>Pilar Garcia Huidobro Echeverria</cp:lastModifiedBy>
  <cp:lastPrinted>2014-02-24T17:12:00Z</cp:lastPrinted>
  <dcterms:modified xsi:type="dcterms:W3CDTF">2014-02-24T20:12:00Z</dcterms:modified>
  <cp:revision>4</cp:revision>
  <dc:subject/>
  <dc:title/>
</cp:coreProperties>
</file>