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¿CUÁL SITUACIÓN ES LA CORRECTA?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Lea atentamente las siguientes oraciones. ¿Cuál de ellas es la situación correcta? Fundamente su respuesta y explique por qué las otras alternativas son perjudiciales para la vida en sociedad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no estudié para una prueba, tengo derecho a copiar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36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ando estoy enojado, puedo maltratar a mis compañeros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 estoy enfermo tengo derecho a recibir los cuidados adecuados 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8:00Z</dcterms:created>
  <dc:creator>mariajose.oyarzun</dc:creator>
  <dc:description/>
  <dc:language>en-US</dc:language>
  <cp:lastModifiedBy>Pilar Garcia Huidobro Echeverria</cp:lastModifiedBy>
  <cp:lastPrinted>2014-02-24T17:12:00Z</cp:lastPrinted>
  <dcterms:modified xsi:type="dcterms:W3CDTF">2014-02-24T20:12:00Z</dcterms:modified>
  <cp:revision>3</cp:revision>
  <dc:subject/>
  <dc:title/>
</cp:coreProperties>
</file>