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ROTEGER LOS DERECHOS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Lea atentamente las siguientes situaciones y subraye o destaque, la sección en que se protege un derech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Juan se levanta temprano para ir a la escuela. Se viste con su uniforme y camina hacia el paradero. El bus que lo lleva cuesta $300 pesos. Cuando sube, el chofer le indica que </w:t>
      </w:r>
      <w:r>
        <w:rPr>
          <w:sz w:val="24"/>
          <w:highlight w:val="yellow"/>
        </w:rPr>
        <w:t>sólo debe pagar $100 pesos para que pueda llegar a la escuela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Rosa tiene una hermana pequeña, de tres años. Su mamá va al trabajo cada día y, luego de acompañar a Rosa hasta la escuela, </w:t>
      </w:r>
      <w:r>
        <w:rPr>
          <w:sz w:val="24"/>
          <w:highlight w:val="yellow"/>
        </w:rPr>
        <w:t>deja a su hermanita en un jardín infantil, donde puede quedarse todo el día y estar bien cuidada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 xml:space="preserve">Cuando comienza el invierno, muchos niños se enferman. Por esto, el colegio se organiza para que </w:t>
      </w:r>
      <w:r>
        <w:rPr>
          <w:sz w:val="24"/>
          <w:highlight w:val="yellow"/>
        </w:rPr>
        <w:t>todos puedan vacunarse a tiempo y así estar protegidos</w:t>
      </w:r>
      <w:r>
        <w:rPr>
          <w:sz w:val="24"/>
        </w:rPr>
        <w:t>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  <w:highlight w:val="yellow"/>
        </w:rPr>
      </w:pPr>
      <w:r>
        <w:rPr>
          <w:sz w:val="24"/>
        </w:rPr>
        <w:t xml:space="preserve">Violeta no tiene que llevar almuerzo todos los días al colegio. Allí, hay un comedor grande en el que </w:t>
      </w:r>
      <w:r>
        <w:rPr>
          <w:sz w:val="24"/>
          <w:highlight w:val="yellow"/>
        </w:rPr>
        <w:t>todos los niños toman desayuno y almuerzan.</w:t>
      </w:r>
    </w:p>
    <w:p>
      <w:pPr>
        <w:pStyle w:val="Sinespaciado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l papá de Pedro tiene un negocio muy exitoso. Para que funcione mejor, el papá de Pedro le pide que no vaya a la escuela y se quede a ayudarlo. Luego de unos días, la escuela manda una carta al papá, indicándole que </w:t>
      </w:r>
      <w:r>
        <w:rPr>
          <w:sz w:val="24"/>
          <w:highlight w:val="yellow"/>
        </w:rPr>
        <w:t>es obligatorio que Pedro asista todos los días a la escuela hasta que tenga 18 añ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32"/>
        <w:rFonts w:ascii="Kristen ITC" w:hAnsi="Kristen ITC" w:cs="Kristen ITC"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Kristen ITC" w:hAnsi="Kristen ITC" w:cs="Kristen ITC"/>
      <w:b/>
      <w:color w:val="4BACC6"/>
      <w:sz w:val="28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3:00Z</dcterms:created>
  <dc:creator>mariajose.oyarzun</dc:creator>
  <dc:description/>
  <dc:language>en-US</dc:language>
  <cp:lastModifiedBy>Pilar Garcia Huidobro Echeverria</cp:lastModifiedBy>
  <cp:lastPrinted>2014-02-24T17:11:00Z</cp:lastPrinted>
  <dcterms:modified xsi:type="dcterms:W3CDTF">2014-02-24T20:11:00Z</dcterms:modified>
  <cp:revision>4</cp:revision>
  <dc:subject/>
  <dc:title/>
</cp:coreProperties>
</file>