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¿DÓNDE ESTABAN LOS MAYAS?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>
          <w:sz w:val="24"/>
        </w:rPr>
      </w:pPr>
      <w:r>
        <w:rPr>
          <w:sz w:val="24"/>
        </w:rPr>
        <w:t xml:space="preserve">Organicen grupos de cuatro alumnos. Se les entregará un mapa de América Central. Ármelo y péguelo con cinta adhesiva o pegamento. 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  <w:t>Con la ayuda de un atlas, ubique en el mapa los nombres de la lista que se presenta.</w:t>
      </w:r>
    </w:p>
    <w:p>
      <w:pPr>
        <w:pStyle w:val="Sinespaciado"/>
        <w:rPr>
          <w:sz w:val="24"/>
        </w:rPr>
      </w:pPr>
      <w:r>
        <w:rPr>
          <w:sz w:val="24"/>
        </w:rPr>
        <w:t>Se recomienda que primero lo haga con lápiz mina.</w:t>
      </w:r>
    </w:p>
    <w:p>
      <w:pPr>
        <w:pStyle w:val="Sinespaciado"/>
        <w:rPr>
          <w:sz w:val="24"/>
        </w:rPr>
      </w:pPr>
      <w:r>
        <w:rPr>
          <w:sz w:val="24"/>
        </w:rPr>
        <w:t xml:space="preserve">Escriba los nombres con diferentes colores, de esa manera se podrá diferenciar entre: países, templos, océanos o mares y accidentes geográficos. </w:t>
      </w:r>
    </w:p>
    <w:p>
      <w:pPr>
        <w:pStyle w:val="Sinespaciado"/>
        <w:rPr>
          <w:sz w:val="24"/>
        </w:rPr>
      </w:pPr>
      <w:r>
        <w:rPr>
          <w:sz w:val="24"/>
        </w:rPr>
        <w:t>En una de las esquinas, dibuje la simbología de sus color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scríbale un título creativo y decorad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890</wp:posOffset>
                </wp:positionH>
                <wp:positionV relativeFrom="paragraph">
                  <wp:posOffset>121285</wp:posOffset>
                </wp:positionV>
                <wp:extent cx="1819910" cy="178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Templ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Chichen-Itzá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Tulum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Tik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Palenqu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Piedras Negr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Iz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40.6pt;mso-wrap-distance-left:9.05pt;mso-wrap-distance-right:9.05pt;mso-wrap-distance-top:0pt;mso-wrap-distance-bottom:0pt;margin-top:9.5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Templ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Chichen-Itzá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Tulum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Tik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Palenqu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Piedras Negr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Iz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127000</wp:posOffset>
                </wp:positionV>
                <wp:extent cx="1819910" cy="172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Paíse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Méx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Bélic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Guatemal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El Salvado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Hondur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Nicar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5.8pt;mso-wrap-distance-left:9.05pt;mso-wrap-distance-right:9.05pt;mso-wrap-distance-top:0pt;mso-wrap-distance-bottom:0pt;margin-top:10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Paíse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Méx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Bélic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Guatemal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El Salvado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Hondur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Nicar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985</wp:posOffset>
                </wp:positionH>
                <wp:positionV relativeFrom="paragraph">
                  <wp:posOffset>1674495</wp:posOffset>
                </wp:positionV>
                <wp:extent cx="1713865" cy="148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Océanos, mares y accidentes geográfic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Océano Pacíf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Mar del Carib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Península del Yucatán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6.85pt;mso-wrap-distance-left:9.05pt;mso-wrap-distance-right:9.05pt;mso-wrap-distance-top:0pt;mso-wrap-distance-bottom:0pt;margin-top:131.85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Océanos, mares y accidentes geográfic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Océano Pacíf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Mar del Carib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Península del Yucatán</w:t>
                      </w:r>
                    </w:p>
                    <w:p>
                      <w:pPr>
                        <w:pStyle w:val="Prrafodelista"/>
                        <w:spacing w:before="0" w:after="200"/>
                        <w:contextualSpacing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353060</wp:posOffset>
            </wp:positionV>
            <wp:extent cx="5894070" cy="6048375"/>
            <wp:effectExtent l="0" t="0" r="0" b="0"/>
            <wp:wrapTight wrapText="bothSides">
              <wp:wrapPolygon edited="0">
                <wp:start x="9525" y="12266"/>
                <wp:lineTo x="9525" y="10875"/>
                <wp:lineTo x="8309" y="10875"/>
                <wp:lineTo x="8309" y="12266"/>
                <wp:lineTo x="9525" y="12266"/>
              </wp:wrapPolygon>
            </wp:wrapTight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92" t="33374" r="41182" b="2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604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8765</wp:posOffset>
            </wp:positionH>
            <wp:positionV relativeFrom="paragraph">
              <wp:posOffset>2155190</wp:posOffset>
            </wp:positionV>
            <wp:extent cx="285115" cy="254000"/>
            <wp:effectExtent l="0" t="0" r="0" b="0"/>
            <wp:wrapTight wrapText="bothSides">
              <wp:wrapPolygon edited="0">
                <wp:start x="10419" y="6702"/>
                <wp:lineTo x="10605" y="6449"/>
                <wp:lineTo x="10656" y="6344"/>
                <wp:lineTo x="10706" y="6217"/>
                <wp:lineTo x="10706" y="6133"/>
                <wp:lineTo x="10656" y="6027"/>
                <wp:lineTo x="10622" y="6027"/>
                <wp:lineTo x="9947" y="6027"/>
                <wp:lineTo x="9913" y="6027"/>
                <wp:lineTo x="9862" y="6133"/>
                <wp:lineTo x="9879" y="6217"/>
                <wp:lineTo x="9964" y="6449"/>
                <wp:lineTo x="10166" y="6702"/>
                <wp:lineTo x="10419" y="6702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04" t="26339" r="45679" b="5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8765</wp:posOffset>
            </wp:positionH>
            <wp:positionV relativeFrom="paragraph">
              <wp:posOffset>2366010</wp:posOffset>
            </wp:positionV>
            <wp:extent cx="285115" cy="254000"/>
            <wp:effectExtent l="0" t="0" r="0" b="0"/>
            <wp:wrapTight wrapText="bothSides">
              <wp:wrapPolygon edited="0">
                <wp:start x="10419" y="6702"/>
                <wp:lineTo x="10605" y="6449"/>
                <wp:lineTo x="10656" y="6344"/>
                <wp:lineTo x="10706" y="6217"/>
                <wp:lineTo x="10706" y="6133"/>
                <wp:lineTo x="10656" y="6027"/>
                <wp:lineTo x="10622" y="6027"/>
                <wp:lineTo x="9947" y="6027"/>
                <wp:lineTo x="9913" y="6027"/>
                <wp:lineTo x="9862" y="6133"/>
                <wp:lineTo x="9879" y="6217"/>
                <wp:lineTo x="9964" y="6449"/>
                <wp:lineTo x="10166" y="6702"/>
                <wp:lineTo x="10419" y="6702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04" t="26339" r="45679" b="5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1265</wp:posOffset>
            </wp:positionH>
            <wp:positionV relativeFrom="paragraph">
              <wp:posOffset>3018790</wp:posOffset>
            </wp:positionV>
            <wp:extent cx="285115" cy="254000"/>
            <wp:effectExtent l="0" t="0" r="0" b="0"/>
            <wp:wrapTight wrapText="bothSides">
              <wp:wrapPolygon edited="0">
                <wp:start x="10419" y="6702"/>
                <wp:lineTo x="10605" y="6449"/>
                <wp:lineTo x="10656" y="6344"/>
                <wp:lineTo x="10706" y="6217"/>
                <wp:lineTo x="10706" y="6133"/>
                <wp:lineTo x="10656" y="6027"/>
                <wp:lineTo x="10622" y="6027"/>
                <wp:lineTo x="9947" y="6027"/>
                <wp:lineTo x="9913" y="6027"/>
                <wp:lineTo x="9862" y="6133"/>
                <wp:lineTo x="9879" y="6217"/>
                <wp:lineTo x="9964" y="6449"/>
                <wp:lineTo x="10166" y="6702"/>
                <wp:lineTo x="10419" y="6702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04" t="26339" r="45679" b="5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1690</wp:posOffset>
            </wp:positionH>
            <wp:positionV relativeFrom="paragraph">
              <wp:posOffset>3223895</wp:posOffset>
            </wp:positionV>
            <wp:extent cx="285115" cy="254000"/>
            <wp:effectExtent l="0" t="0" r="0" b="0"/>
            <wp:wrapTight wrapText="bothSides">
              <wp:wrapPolygon edited="0">
                <wp:start x="10419" y="6702"/>
                <wp:lineTo x="10605" y="6449"/>
                <wp:lineTo x="10656" y="6344"/>
                <wp:lineTo x="10706" y="6217"/>
                <wp:lineTo x="10706" y="6133"/>
                <wp:lineTo x="10656" y="6027"/>
                <wp:lineTo x="10622" y="6027"/>
                <wp:lineTo x="9947" y="6027"/>
                <wp:lineTo x="9913" y="6027"/>
                <wp:lineTo x="9862" y="6133"/>
                <wp:lineTo x="9879" y="6217"/>
                <wp:lineTo x="9964" y="6449"/>
                <wp:lineTo x="10166" y="6702"/>
                <wp:lineTo x="10419" y="6702"/>
              </wp:wrapPolygon>
            </wp:wrapTight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704" t="26339" r="45679" b="5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l mapa lo puede encontrar en </w:t>
      </w:r>
      <w:hyperlink r:id="rId9">
        <w:r>
          <w:rPr>
            <w:rStyle w:val="InternetLink"/>
            <w:i/>
            <w:sz w:val="24"/>
          </w:rPr>
          <w:t>www.curriculumenlinea.cl</w:t>
        </w:r>
      </w:hyperlink>
      <w:r>
        <w:rPr>
          <w:i/>
          <w:color w:val="FF0000"/>
          <w:sz w:val="24"/>
        </w:rPr>
        <w:t xml:space="preserve"> llamado “Centro Améric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9390</wp:posOffset>
                </wp:positionH>
                <wp:positionV relativeFrom="paragraph">
                  <wp:posOffset>2955925</wp:posOffset>
                </wp:positionV>
                <wp:extent cx="1233805" cy="3714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lang w:val="es-CL"/>
                              </w:rPr>
                              <w:t>Mar del Cari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9.25pt;mso-wrap-distance-left:9.05pt;mso-wrap-distance-right:9.05pt;mso-wrap-distance-top:0pt;mso-wrap-distance-bottom:0pt;margin-top:232.75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4"/>
                          <w:lang w:val="es-CL"/>
                        </w:rPr>
                        <w:t>Mar del Ca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3154680</wp:posOffset>
                </wp:positionV>
                <wp:extent cx="1259205" cy="4146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79646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79646"/>
                                <w:sz w:val="24"/>
                                <w:lang w:val="es-CL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2.65pt;mso-wrap-distance-left:9.05pt;mso-wrap-distance-right:9.05pt;mso-wrap-distance-top:0pt;mso-wrap-distance-bottom:0pt;margin-top:248.4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79646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79646"/>
                          <w:sz w:val="24"/>
                          <w:lang w:val="es-CL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0</wp:posOffset>
                </wp:positionH>
                <wp:positionV relativeFrom="paragraph">
                  <wp:posOffset>3272790</wp:posOffset>
                </wp:positionV>
                <wp:extent cx="1259205" cy="414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79646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79646"/>
                                <w:sz w:val="24"/>
                                <w:lang w:val="es-CL"/>
                              </w:rPr>
                              <w:t>BÉ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2.65pt;mso-wrap-distance-left:9.05pt;mso-wrap-distance-right:9.05pt;mso-wrap-distance-top:0pt;mso-wrap-distance-bottom:0pt;margin-top:257.7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79646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79646"/>
                          <w:sz w:val="24"/>
                          <w:lang w:val="es-CL"/>
                        </w:rPr>
                        <w:t>BÉ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6440</wp:posOffset>
                </wp:positionH>
                <wp:positionV relativeFrom="paragraph">
                  <wp:posOffset>2740660</wp:posOffset>
                </wp:positionV>
                <wp:extent cx="1394460" cy="6559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9BBB59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9BBB59"/>
                                <w:sz w:val="24"/>
                                <w:lang w:val="es-CL"/>
                              </w:rPr>
                              <w:t>Península del Yucat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51.65pt;mso-wrap-distance-left:9.05pt;mso-wrap-distance-right:9.05pt;mso-wrap-distance-top:0pt;mso-wrap-distance-bottom:0pt;margin-top:215.8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9BBB59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9BBB59"/>
                          <w:sz w:val="24"/>
                          <w:lang w:val="es-CL"/>
                        </w:rPr>
                        <w:t>Península del Yuca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165</wp:posOffset>
                </wp:positionH>
                <wp:positionV relativeFrom="paragraph">
                  <wp:posOffset>1964055</wp:posOffset>
                </wp:positionV>
                <wp:extent cx="1176655" cy="292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Chichen-Itz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pt;mso-wrap-distance-left:9.05pt;mso-wrap-distance-right:9.05pt;mso-wrap-distance-top:0pt;mso-wrap-distance-bottom:0pt;margin-top:154.6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val="es-CL"/>
                        </w:rPr>
                        <w:t>Chichen-Itz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4665</wp:posOffset>
                </wp:positionH>
                <wp:positionV relativeFrom="paragraph">
                  <wp:posOffset>2448560</wp:posOffset>
                </wp:positionV>
                <wp:extent cx="1176655" cy="292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T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pt;mso-wrap-distance-left:9.05pt;mso-wrap-distance-right:9.05pt;mso-wrap-distance-top:0pt;mso-wrap-distance-bottom:0pt;margin-top:192.8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val="es-CL"/>
                        </w:rPr>
                        <w:t>T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185</wp:posOffset>
                </wp:positionH>
                <wp:positionV relativeFrom="paragraph">
                  <wp:posOffset>2800985</wp:posOffset>
                </wp:positionV>
                <wp:extent cx="834390" cy="278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Palen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1.9pt;mso-wrap-distance-left:9.05pt;mso-wrap-distance-right:9.05pt;mso-wrap-distance-top:0pt;mso-wrap-distance-bottom:0pt;margin-top:220.5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val="es-CL"/>
                        </w:rPr>
                        <w:t>Pale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-978535</wp:posOffset>
            </wp:positionV>
            <wp:extent cx="748665" cy="680085"/>
            <wp:effectExtent l="0" t="0" r="0" b="0"/>
            <wp:wrapTight wrapText="bothSides">
              <wp:wrapPolygon edited="0">
                <wp:start x="9249" y="0"/>
                <wp:lineTo x="4310" y="5474"/>
                <wp:lineTo x="-309" y="9590"/>
                <wp:lineTo x="-309" y="10962"/>
                <wp:lineTo x="9249" y="20909"/>
                <wp:lineTo x="12337" y="20909"/>
                <wp:lineTo x="12645" y="20909"/>
                <wp:lineTo x="16350" y="16450"/>
                <wp:lineTo x="21600" y="11305"/>
                <wp:lineTo x="21600" y="9247"/>
                <wp:lineTo x="17277" y="5474"/>
                <wp:lineTo x="12645" y="0"/>
                <wp:lineTo x="9249" y="0"/>
              </wp:wrapPolygon>
            </wp:wrapTight>
            <wp:docPr id="1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04315</wp:posOffset>
            </wp:positionH>
            <wp:positionV relativeFrom="paragraph">
              <wp:posOffset>-3130550</wp:posOffset>
            </wp:positionV>
            <wp:extent cx="285115" cy="254000"/>
            <wp:effectExtent l="0" t="0" r="0" b="0"/>
            <wp:wrapTight wrapText="bothSides">
              <wp:wrapPolygon edited="0">
                <wp:start x="10419" y="6702"/>
                <wp:lineTo x="10605" y="6449"/>
                <wp:lineTo x="10656" y="6344"/>
                <wp:lineTo x="10706" y="6217"/>
                <wp:lineTo x="10706" y="6133"/>
                <wp:lineTo x="10656" y="6027"/>
                <wp:lineTo x="10622" y="6027"/>
                <wp:lineTo x="9947" y="6027"/>
                <wp:lineTo x="9913" y="6027"/>
                <wp:lineTo x="9862" y="6133"/>
                <wp:lineTo x="9879" y="6217"/>
                <wp:lineTo x="9964" y="6449"/>
                <wp:lineTo x="10166" y="6702"/>
                <wp:lineTo x="10419" y="6702"/>
              </wp:wrapPolygon>
            </wp:wrapTight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704" t="26339" r="45679" b="5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6575</wp:posOffset>
            </wp:positionH>
            <wp:positionV relativeFrom="paragraph">
              <wp:posOffset>-2381250</wp:posOffset>
            </wp:positionV>
            <wp:extent cx="285115" cy="254000"/>
            <wp:effectExtent l="0" t="0" r="0" b="0"/>
            <wp:wrapTight wrapText="bothSides">
              <wp:wrapPolygon edited="0">
                <wp:start x="10419" y="6702"/>
                <wp:lineTo x="10605" y="6449"/>
                <wp:lineTo x="10656" y="6344"/>
                <wp:lineTo x="10706" y="6217"/>
                <wp:lineTo x="10706" y="6133"/>
                <wp:lineTo x="10656" y="6027"/>
                <wp:lineTo x="10622" y="6027"/>
                <wp:lineTo x="9947" y="6027"/>
                <wp:lineTo x="9913" y="6027"/>
                <wp:lineTo x="9862" y="6133"/>
                <wp:lineTo x="9879" y="6217"/>
                <wp:lineTo x="9964" y="6449"/>
                <wp:lineTo x="10166" y="6702"/>
                <wp:lineTo x="10419" y="6702"/>
              </wp:wrapPolygon>
            </wp:wrapTight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704" t="26339" r="45679" b="5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070</wp:posOffset>
                </wp:positionH>
                <wp:positionV relativeFrom="paragraph">
                  <wp:posOffset>-1538605</wp:posOffset>
                </wp:positionV>
                <wp:extent cx="1233805" cy="3536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lang w:val="es-CL"/>
                              </w:rPr>
                              <w:t>Océano Pací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7.85pt;mso-wrap-distance-left:9.05pt;mso-wrap-distance-right:9.05pt;mso-wrap-distance-top:0pt;mso-wrap-distance-bottom:0pt;margin-top:-121.1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4"/>
                          <w:lang w:val="es-CL"/>
                        </w:rPr>
                        <w:t>Océano Pací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1630</wp:posOffset>
                </wp:positionH>
                <wp:positionV relativeFrom="paragraph">
                  <wp:posOffset>-2795905</wp:posOffset>
                </wp:positionV>
                <wp:extent cx="1259205" cy="4146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79646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79646"/>
                                <w:sz w:val="24"/>
                                <w:lang w:val="es-CL"/>
                              </w:rPr>
                              <w:t>GUATEM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2.65pt;mso-wrap-distance-left:9.05pt;mso-wrap-distance-right:9.05pt;mso-wrap-distance-top:0pt;mso-wrap-distance-bottom:0pt;margin-top:-220.1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79646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79646"/>
                          <w:sz w:val="24"/>
                          <w:lang w:val="es-CL"/>
                        </w:rPr>
                        <w:t>GUATE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115</wp:posOffset>
                </wp:positionH>
                <wp:positionV relativeFrom="paragraph">
                  <wp:posOffset>-2616835</wp:posOffset>
                </wp:positionV>
                <wp:extent cx="1259205" cy="41465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79646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79646"/>
                                <w:sz w:val="24"/>
                                <w:lang w:val="es-CL"/>
                              </w:rPr>
                              <w:t>HONDU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2.65pt;mso-wrap-distance-left:9.05pt;mso-wrap-distance-right:9.05pt;mso-wrap-distance-top:0pt;mso-wrap-distance-bottom:0pt;margin-top:-206.0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79646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79646"/>
                          <w:sz w:val="24"/>
                          <w:lang w:val="es-CL"/>
                        </w:rPr>
                        <w:t>HOND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-2127250</wp:posOffset>
                </wp:positionV>
                <wp:extent cx="1259205" cy="4146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79646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79646"/>
                                <w:sz w:val="24"/>
                                <w:lang w:val="es-CL"/>
                              </w:rPr>
                              <w:t>EL SALV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2.65pt;mso-wrap-distance-left:9.05pt;mso-wrap-distance-right:9.05pt;mso-wrap-distance-top:0pt;mso-wrap-distance-bottom:0pt;margin-top:-167.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79646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79646"/>
                          <w:sz w:val="24"/>
                          <w:lang w:val="es-CL"/>
                        </w:rPr>
                        <w:t>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6440</wp:posOffset>
                </wp:positionH>
                <wp:positionV relativeFrom="paragraph">
                  <wp:posOffset>-3211830</wp:posOffset>
                </wp:positionV>
                <wp:extent cx="1176655" cy="292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Tik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pt;mso-wrap-distance-left:9.05pt;mso-wrap-distance-right:9.05pt;mso-wrap-distance-top:0pt;mso-wrap-distance-bottom:0pt;margin-top:-252.9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val="es-CL"/>
                        </w:rPr>
                        <w:t>Ti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7160</wp:posOffset>
                </wp:positionH>
                <wp:positionV relativeFrom="paragraph">
                  <wp:posOffset>-2263140</wp:posOffset>
                </wp:positionV>
                <wp:extent cx="1176655" cy="292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Iz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3pt;mso-wrap-distance-left:9.05pt;mso-wrap-distance-right:9.05pt;mso-wrap-distance-top:0pt;mso-wrap-distance-bottom:0pt;margin-top:-178.2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val="es-CL"/>
                        </w:rPr>
                        <w:t>Iz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295</wp:posOffset>
                </wp:positionH>
                <wp:positionV relativeFrom="paragraph">
                  <wp:posOffset>-2971800</wp:posOffset>
                </wp:positionV>
                <wp:extent cx="699135" cy="539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lang w:val="es-CL"/>
                              </w:rPr>
                              <w:t>Piedras Neg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2.5pt;mso-wrap-distance-left:9.05pt;mso-wrap-distance-right:9.05pt;mso-wrap-distance-top:0pt;mso-wrap-distance-bottom:0pt;margin-top:-234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lang w:val="es-CL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lang w:val="es-CL"/>
                        </w:rPr>
                        <w:t>Piedras Ne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Pilar García-Huidobro E.</w:t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Fuente mapa: d-maps.com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curriculumenlinea.cl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9:00Z</dcterms:created>
  <dc:creator>mariajose.oyarzun</dc:creator>
  <dc:description/>
  <dc:language>en-US</dc:language>
  <cp:lastModifiedBy>Pilar Garcia Huidobro Echeverria</cp:lastModifiedBy>
  <cp:lastPrinted>2014-03-05T10:14:00Z</cp:lastPrinted>
  <dcterms:modified xsi:type="dcterms:W3CDTF">2014-03-05T13:14:00Z</dcterms:modified>
  <cp:revision>7</cp:revision>
  <dc:subject/>
  <dc:title/>
</cp:coreProperties>
</file>