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¿DÓNDE SE UBICABAN LOS MAYAS?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/>
      </w:pPr>
      <w:r>
        <w:rPr>
          <w:sz w:val="24"/>
        </w:rPr>
        <w:t xml:space="preserve">Organicen grupos de cuatro alumnos. Se les entregará un mapa de América Central. Ármelo y péguelo con cinta adhesiva o pegamento. 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Con la ayuda de un atlas, ubique en el mapa los nombres de la lista que se present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Se recomienda que primero lo haga con lápiz min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Escriba los nombres con diferentes colores, de esa manera se podrá diferenciar entre: países, templos, océanos o mares y accidentes geográficos. 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n una de las esquinas, dibuje la simbología de sus colore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scríbale un título creativo y decorad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121285</wp:posOffset>
                </wp:positionV>
                <wp:extent cx="1819910" cy="1785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Templo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Chichen-Itzá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Tulum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Tikal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Palenqu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Piedras Negr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Iz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40.6pt;mso-wrap-distance-left:9.05pt;mso-wrap-distance-right:9.05pt;mso-wrap-distance-top:0pt;mso-wrap-distance-bottom:0pt;margin-top:9.5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Templo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Chichen-Itzá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Tulum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Tikal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Palenqu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Piedras Negr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Iz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127000</wp:posOffset>
                </wp:positionV>
                <wp:extent cx="1819910" cy="172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Países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Méxic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Belic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Guatemal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El Salvado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Hondura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Nicar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5.8pt;mso-wrap-distance-left:9.05pt;mso-wrap-distance-right:9.05pt;mso-wrap-distance-top:0pt;mso-wrap-distance-bottom:0pt;margin-top:10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Países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Méxic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Belic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Guatemala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El Salvado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Hondura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Nicar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065</wp:posOffset>
                </wp:positionH>
                <wp:positionV relativeFrom="paragraph">
                  <wp:posOffset>102235</wp:posOffset>
                </wp:positionV>
                <wp:extent cx="1713865" cy="1483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Océanos, mares y accidentes geográfico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Océano Pacífic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Mar del Carib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  <w:t>Península del Yucatán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>
                                <w:sz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6.85pt;mso-wrap-distance-left:9.05pt;mso-wrap-distance-right:9.05pt;mso-wrap-distance-top:0pt;mso-wrap-distance-bottom:0pt;margin-top:8.05pt;mso-position-vertical-relative:text;margin-left:1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Océanos, mares y accidentes geográficos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Océano Pacífico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Mar del Carib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  <w:t>Península del Yucatán</w:t>
                      </w:r>
                    </w:p>
                    <w:p>
                      <w:pPr>
                        <w:pStyle w:val="Prrafodelista"/>
                        <w:spacing w:before="0" w:after="200"/>
                        <w:contextualSpacing/>
                        <w:rPr>
                          <w:sz w:val="24"/>
                          <w:lang w:val="es-CL"/>
                        </w:rPr>
                      </w:pPr>
                      <w:r>
                        <w:rPr>
                          <w:sz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Elaborado por: Pilar García-Huidobro E.</w:t>
      </w:r>
    </w:p>
    <w:p>
      <w:pPr>
        <w:pStyle w:val="Sinespaciado"/>
        <w:rPr>
          <w:b/>
          <w:b/>
          <w:sz w:val="16"/>
        </w:rPr>
      </w:pPr>
      <w:r>
        <w:rPr>
          <w:b/>
          <w:sz w:val="16"/>
        </w:rPr>
        <w:t>Fuente mapa: Owl&amp;Mouse  www.yourchildlearn</w:t>
      </w:r>
    </w:p>
    <w:p>
      <w:pPr>
        <w:pStyle w:val="Sinespaciado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0:00Z</dcterms:created>
  <dc:creator>mariajose.oyarzun</dc:creator>
  <dc:description/>
  <dc:language>en-US</dc:language>
  <cp:lastModifiedBy>Pilar Garcia Huidobro Echeverria</cp:lastModifiedBy>
  <cp:lastPrinted>2014-03-05T10:13:00Z</cp:lastPrinted>
  <dcterms:modified xsi:type="dcterms:W3CDTF">2014-03-05T13:13:00Z</dcterms:modified>
  <cp:revision>5</cp:revision>
  <dc:subject/>
  <dc:title/>
</cp:coreProperties>
</file>