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09791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SUMANDO Y RESTANDO FRACCIONES CON EL MISMO DENOMINADOR (II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mpleta los espacios en blanco utilizando los dibujos :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77385</wp:posOffset>
            </wp:positionH>
            <wp:positionV relativeFrom="paragraph">
              <wp:posOffset>187960</wp:posOffset>
            </wp:positionV>
            <wp:extent cx="1809115" cy="13055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Rosita compró en el supermercado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 xml:space="preserve"> kg de un queso y luego otra cantidad igual del mismo queso. ¿Qué fracción de un kilogramo de queso compró Rosita?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 xml:space="preserve">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>....     +    ......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 xml:space="preserve">......      =    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>......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 xml:space="preserve">Rosita compró....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>kg.......de  ques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836160</wp:posOffset>
            </wp:positionH>
            <wp:positionV relativeFrom="paragraph">
              <wp:posOffset>239395</wp:posOffset>
            </wp:positionV>
            <wp:extent cx="1450340" cy="1828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</w:rPr>
        <w:t xml:space="preserve">Carlos dividió una pizza en 8 partes iguales. Cada trozo de la pizza corresponde a.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>...........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libri"/>
        </w:rPr>
        <w:t xml:space="preserve">Carlos se comió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 xml:space="preserve"> de pizza.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De la pizza sobró.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 xml:space="preserve">.........de pizza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813935</wp:posOffset>
            </wp:positionH>
            <wp:positionV relativeFrom="paragraph">
              <wp:posOffset>78105</wp:posOffset>
            </wp:positionV>
            <wp:extent cx="1472565" cy="23672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Sara compró un chocolate que estaba dividido en 12 partes iguales.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libri"/>
        </w:rPr>
        <w:t xml:space="preserve">Cada trozo del chocolate corresponde a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/>
        </w:rPr>
        <w:t>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Dio 3 trocitos a  su hermana, es decir,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/>
        </w:rPr>
        <w:t>.........del chocolate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libri"/>
        </w:rPr>
        <w:t xml:space="preserve">Dio 4 trocitos a su mamá, es decir,..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/>
        </w:rPr>
        <w:t>..........del chocolat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Se comió 2 trocitos y guardó el resto para el otro día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libri"/>
        </w:rPr>
        <w:t xml:space="preserve">Sara se comió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/>
        </w:rPr>
        <w:t>..........del chocolate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Dejó.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/>
        </w:rPr>
        <w:t xml:space="preserve">...........del chocolate para el otro día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esuelve las siguientes adiciones o sustracciones utilizando los cuadrados:</w:t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15715</wp:posOffset>
            </wp:positionH>
            <wp:positionV relativeFrom="paragraph">
              <wp:posOffset>123825</wp:posOffset>
            </wp:positionV>
            <wp:extent cx="1524000" cy="10858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86990</wp:posOffset>
            </wp:positionH>
            <wp:positionV relativeFrom="paragraph">
              <wp:posOffset>86360</wp:posOffset>
            </wp:positionV>
            <wp:extent cx="3514725" cy="15144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355975</wp:posOffset>
            </wp:positionH>
            <wp:positionV relativeFrom="paragraph">
              <wp:posOffset>97790</wp:posOffset>
            </wp:positionV>
            <wp:extent cx="2352675" cy="12954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187065</wp:posOffset>
            </wp:positionH>
            <wp:positionV relativeFrom="paragraph">
              <wp:posOffset>36830</wp:posOffset>
            </wp:positionV>
            <wp:extent cx="2914650" cy="12192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55975</wp:posOffset>
            </wp:positionH>
            <wp:positionV relativeFrom="paragraph">
              <wp:posOffset>173990</wp:posOffset>
            </wp:positionV>
            <wp:extent cx="1819275" cy="12382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587115</wp:posOffset>
            </wp:positionH>
            <wp:positionV relativeFrom="paragraph">
              <wp:posOffset>-118110</wp:posOffset>
            </wp:positionV>
            <wp:extent cx="1238250" cy="12573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91715</wp:posOffset>
            </wp:positionH>
            <wp:positionV relativeFrom="paragraph">
              <wp:posOffset>9525</wp:posOffset>
            </wp:positionV>
            <wp:extent cx="3552825" cy="143827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serva la imagen, cada cinta muestra un entero. ¿Qué fracción debe sumarse  a la parte pintada para completar el entero?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drawing>
          <wp:inline distT="0" distB="0" distL="0" distR="0">
            <wp:extent cx="4111625" cy="35941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Calibri"/>
        </w:rPr>
        <w:t xml:space="preserve">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/>
        </w:rPr>
        <w:t>..........</w:t>
        <w:tab/>
        <w:tab/>
        <w:tab/>
        <w:t xml:space="preserve">.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/>
        </w:rPr>
        <w:t>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Debe sumarse..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/>
        </w:rPr>
        <w:t>...........para completar el entero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drawing>
          <wp:inline distT="0" distB="0" distL="0" distR="0">
            <wp:extent cx="3342005" cy="36004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Calibri"/>
        </w:rPr>
        <w:t xml:space="preserve">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libri"/>
        </w:rPr>
        <w:t>..........</w:t>
        <w:tab/>
        <w:tab/>
        <w:t xml:space="preserve">..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libri"/>
        </w:rPr>
        <w:t>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Debe sumarse...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libri"/>
        </w:rPr>
        <w:t>..........para completar el entero.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581400" cy="35941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Calibri"/>
        </w:rPr>
        <w:t xml:space="preserve">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>..........</w:t>
        <w:tab/>
        <w:tab/>
        <w:tab/>
        <w:tab/>
        <w:t xml:space="preserve">   ..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>......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Debe sumarse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>.............para completar el entero.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134235" cy="36004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>...</w:t>
        <w:tab/>
        <w:tab/>
        <w:t xml:space="preserve">.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>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Debe sumarse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>.............para completar el entero.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serva la imagen, muestra un entero. ¿Qué fracción debe restarse a la parte pintada para completar la fracción dada?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77690</wp:posOffset>
            </wp:positionH>
            <wp:positionV relativeFrom="paragraph">
              <wp:posOffset>157480</wp:posOffset>
            </wp:positionV>
            <wp:extent cx="1504950" cy="40957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ebe restarse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</w:rPr>
        <w:t xml:space="preserve">.... al entero dado para obtener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58565</wp:posOffset>
            </wp:positionH>
            <wp:positionV relativeFrom="paragraph">
              <wp:posOffset>152400</wp:posOffset>
            </wp:positionV>
            <wp:extent cx="2333625" cy="38100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ebe restarse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>..... al entero dado para obtener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ebe restarse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>.... al entero dado para obtener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53740</wp:posOffset>
            </wp:positionH>
            <wp:positionV relativeFrom="paragraph">
              <wp:posOffset>77470</wp:posOffset>
            </wp:positionV>
            <wp:extent cx="2905125" cy="38100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</w:rPr>
        <w:t>Desafío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Observa la imagen y responde: ¿Qué fracción debe sumarse a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/>
        </w:rPr>
        <w:t xml:space="preserve">  para obtener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>?</w:t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/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529840</wp:posOffset>
            </wp:positionH>
            <wp:positionV relativeFrom="paragraph">
              <wp:posOffset>46355</wp:posOffset>
            </wp:positionV>
            <wp:extent cx="3562350" cy="1914525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rPr>
          <w:rFonts w:cs="Calibri"/>
          <w:color w:val="FF0000"/>
        </w:rPr>
      </w:pPr>
      <w:r>
        <w:rPr>
          <w:rFonts w:cs="Calibri"/>
          <w:b/>
          <w:i/>
          <w:color w:val="F30094"/>
        </w:rPr>
        <w:t>Debe sumarse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/>
          <w:color w:val="FF0000"/>
        </w:rPr>
        <w:t xml:space="preserve"> </w:t>
      </w:r>
      <w:r>
        <w:rPr>
          <w:rFonts w:cs="Calibri"/>
          <w:b/>
          <w:i/>
          <w:color w:val="F30094"/>
        </w:rPr>
        <w:t xml:space="preserve">ya que </w:t>
      </w:r>
      <w:r>
        <w:rPr>
          <w:rFonts w:cs="Calibri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abiola Sotelo A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21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2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663575</wp:posOffset>
          </wp:positionH>
          <wp:positionV relativeFrom="paragraph">
            <wp:posOffset>-165735</wp:posOffset>
          </wp:positionV>
          <wp:extent cx="7325995" cy="634365"/>
          <wp:effectExtent l="0" t="0" r="0" b="0"/>
          <wp:wrapNone/>
          <wp:docPr id="2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54:00Z</dcterms:created>
  <dc:creator>fs</dc:creator>
  <dc:description/>
  <dc:language>en-US</dc:language>
  <cp:lastModifiedBy>Fabiola Ines Sotelo Ahumada</cp:lastModifiedBy>
  <cp:lastPrinted>2014-02-26T12:17:00Z</cp:lastPrinted>
  <dcterms:modified xsi:type="dcterms:W3CDTF">2014-02-26T15:17:00Z</dcterms:modified>
  <cp:revision>8</cp:revision>
  <dc:subject/>
  <dc:title/>
</cp:coreProperties>
</file>