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5265</wp:posOffset>
            </wp:positionH>
            <wp:positionV relativeFrom="paragraph">
              <wp:posOffset>-67310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PRENDAMOS A INVESTIGAR: LAS PALABRAS CLAVES</w:t>
      </w:r>
    </w:p>
    <w:p>
      <w:pPr>
        <w:pStyle w:val="Sinespaciado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uego de haber elegido el tema a investigar, es necesario que conozcamos las palabras claves. Las palabras claves son aquellas que nos dan una idea principal de lo que estamos mostrando o investigando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Para aprender a hacer esto, haremos algunos ejercicio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a atentamente la siguiente oración. De ella, subraye o destaque una o dos palabras, preferentemente un sustantivo. Como ayuda, se puede preguntar ¿cuál es el tema principal?</w:t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rFonts w:ascii="Lucida Bright" w:hAnsi="Lucida Bright" w:cs="Lucida Bright"/>
          <w:color w:val="000000"/>
          <w:sz w:val="39"/>
          <w:szCs w:val="39"/>
          <w:shd w:fill="FFFFFF" w:val="clear"/>
        </w:rPr>
      </w:pPr>
      <w:r>
        <w:rPr>
          <w:rFonts w:cs="Lucida Bright" w:ascii="Lucida Bright" w:hAnsi="Lucida Bright"/>
          <w:color w:val="000000"/>
          <w:sz w:val="39"/>
          <w:szCs w:val="39"/>
          <w:shd w:fill="FFFFFF" w:val="clear"/>
        </w:rPr>
        <w:t>Chaitén revive y se sacude las cenizas, a cuatro años de la erupción del volcán.</w:t>
      </w:r>
    </w:p>
    <w:p>
      <w:pPr>
        <w:pStyle w:val="Sinespaciado"/>
        <w:ind w:left="360" w:hanging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  <w:shd w:fill="FFFFFF" w:val="clear"/>
        </w:rPr>
        <w:t>El Mercurio, Miércoles 2 de Mayo de 2012</w:t>
      </w:r>
    </w:p>
    <w:p>
      <w:pPr>
        <w:pStyle w:val="Sinespaciado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  <w:t>Imagine que este es su tema para investigar. ¿Qué palabras escribiría en el buscador para encontrar la información de manera más rápida y efectiva? Las palabras claves en esta etapa nos ayudará a enfocarnos en pocas palabras, pero que nos dicen mucho.</w:t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hora escriba usted una pregunta que desea investigar o el tema en general. De ésta deberá obtener dos palabras claves.</w:t>
      </w:r>
    </w:p>
    <w:p>
      <w:pPr>
        <w:pStyle w:val="Sinespaciado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80</wp:posOffset>
                </wp:positionH>
                <wp:positionV relativeFrom="paragraph">
                  <wp:posOffset>158115</wp:posOffset>
                </wp:positionV>
                <wp:extent cx="5623560" cy="913765"/>
                <wp:effectExtent l="19050" t="19685" r="19685" b="19050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9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30.4pt;margin-top:12.45pt;width:442.75pt;height:71.9pt;mso-wrap-style:none;v-text-anchor:middle">
                <v:fill o:detectmouseclick="t" on="false"/>
                <v:stroke color="#4bacc6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ind w:left="360" w:hanging="0"/>
        <w:jc w:val="both"/>
        <w:rPr/>
      </w:pPr>
      <w:r>
        <w:rPr>
          <w:rFonts w:cs="Calibri"/>
          <w:sz w:val="24"/>
        </w:rPr>
        <w:t xml:space="preserve">         </w:t>
      </w:r>
      <w:r>
        <w:rPr>
          <w:rFonts w:cs="Hobo Std" w:ascii="Hobo Std" w:hAnsi="Hobo Std"/>
          <w:b/>
          <w:color w:val="4BACC6"/>
          <w:sz w:val="24"/>
        </w:rPr>
        <w:t>Pregunta o tema:</w:t>
      </w:r>
    </w:p>
    <w:p>
      <w:pPr>
        <w:pStyle w:val="Sinespaciado"/>
        <w:ind w:left="360" w:hanging="0"/>
        <w:jc w:val="both"/>
        <w:rPr>
          <w:rFonts w:ascii="Hobo Std" w:hAnsi="Hobo Std" w:cs="Hobo Std"/>
          <w:b/>
          <w:b/>
          <w:color w:val="4BACC6"/>
          <w:sz w:val="24"/>
        </w:rPr>
      </w:pPr>
      <w:r>
        <w:rPr>
          <w:rFonts w:cs="Hobo Std" w:ascii="Hobo Std" w:hAnsi="Hobo Std"/>
          <w:b/>
          <w:color w:val="4BACC6"/>
          <w:sz w:val="24"/>
        </w:rPr>
      </w:r>
    </w:p>
    <w:p>
      <w:pPr>
        <w:pStyle w:val="Sinespaciado"/>
        <w:ind w:left="360" w:hanging="0"/>
        <w:jc w:val="both"/>
        <w:rPr>
          <w:rFonts w:ascii="Hobo Std" w:hAnsi="Hobo Std" w:cs="Hobo Std"/>
          <w:b/>
          <w:b/>
          <w:sz w:val="24"/>
        </w:rPr>
      </w:pPr>
      <w:r>
        <w:rPr>
          <w:rFonts w:cs="Hobo Std" w:ascii="Hobo Std" w:hAnsi="Hobo Std"/>
          <w:b/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4775</wp:posOffset>
                </wp:positionH>
                <wp:positionV relativeFrom="paragraph">
                  <wp:posOffset>135255</wp:posOffset>
                </wp:positionV>
                <wp:extent cx="431165" cy="155575"/>
                <wp:effectExtent l="5080" t="13970" r="0" b="20955"/>
                <wp:wrapNone/>
                <wp:docPr id="4" name="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5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8 Conector recto de flecha" stroked="t" o:allowincell="f" style="position:absolute;margin-left:308.25pt;margin-top:10.65pt;width:33.95pt;height:12.2pt" type="_x0000_t32">
                <v:stroke color="#4bacc6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09220</wp:posOffset>
                </wp:positionV>
                <wp:extent cx="311150" cy="181610"/>
                <wp:effectExtent l="0" t="12700" r="7620" b="0"/>
                <wp:wrapNone/>
                <wp:docPr id="5" name="1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400" cy="18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 Conector recto de flecha" stroked="t" o:allowincell="f" style="position:absolute;margin-left:0pt;margin-top:8.6pt;width:24.4pt;height:14.3pt;flip:x;mso-position-horizontal:left" type="_x0000_t32">
                <v:stroke color="#4bacc6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440</wp:posOffset>
                </wp:positionH>
                <wp:positionV relativeFrom="paragraph">
                  <wp:posOffset>136525</wp:posOffset>
                </wp:positionV>
                <wp:extent cx="2194560" cy="641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1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obo Std" w:hAnsi="Hobo Std" w:cs="Hobo Std"/>
                                <w:color w:val="4BACC6"/>
                                <w:lang w:val="es-CL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color w:val="4BACC6"/>
                                <w:lang w:val="es-CL"/>
                              </w:rPr>
                              <w:t>Palabra clave 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72.8pt;height:50.5pt;mso-wrap-distance-left:9.05pt;mso-wrap-distance-right:9.05pt;mso-wrap-distance-top:0pt;mso-wrap-distance-bottom:0pt;margin-top:10.75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obo Std" w:hAnsi="Hobo Std" w:cs="Hobo Std"/>
                          <w:color w:val="4BACC6"/>
                          <w:lang w:val="es-CL"/>
                        </w:rPr>
                      </w:pPr>
                      <w:r>
                        <w:rPr>
                          <w:rFonts w:cs="Hobo Std" w:ascii="Hobo Std" w:hAnsi="Hobo Std"/>
                          <w:color w:val="4BACC6"/>
                          <w:lang w:val="es-CL"/>
                        </w:rPr>
                        <w:t>Palabra clave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4580</wp:posOffset>
                </wp:positionH>
                <wp:positionV relativeFrom="paragraph">
                  <wp:posOffset>142240</wp:posOffset>
                </wp:positionV>
                <wp:extent cx="2194560" cy="641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1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obo Std" w:hAnsi="Hobo Std" w:cs="Hobo Std"/>
                                <w:color w:val="4BACC6"/>
                                <w:lang w:val="es-CL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color w:val="4BACC6"/>
                                <w:lang w:val="es-CL"/>
                              </w:rPr>
                              <w:t>Palabra clave 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72.8pt;height:50.5pt;mso-wrap-distance-left:9.05pt;mso-wrap-distance-right:9.05pt;mso-wrap-distance-top:0pt;mso-wrap-distance-bottom:0pt;margin-top:11.2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obo Std" w:hAnsi="Hobo Std" w:cs="Hobo Std"/>
                          <w:color w:val="4BACC6"/>
                          <w:lang w:val="es-CL"/>
                        </w:rPr>
                      </w:pPr>
                      <w:r>
                        <w:rPr>
                          <w:rFonts w:cs="Hobo Std" w:ascii="Hobo Std" w:hAnsi="Hobo Std"/>
                          <w:color w:val="4BACC6"/>
                          <w:lang w:val="es-CL"/>
                        </w:rPr>
                        <w:t>Palabra clave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b/>
          <w:b/>
          <w:sz w:val="16"/>
        </w:rPr>
      </w:pPr>
      <w:r>
        <w:rPr>
          <w:b/>
          <w:sz w:val="16"/>
        </w:rPr>
        <w:t>Elaborado por: Pilar García-Huidobr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Hobo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color w:val="4BACC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4BACC6"/>
      <w:sz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41:00Z</dcterms:created>
  <dc:creator>mariajose.oyarzun</dc:creator>
  <dc:description/>
  <dc:language>en-US</dc:language>
  <cp:lastModifiedBy>Pilar Garcia Huidobro Echeverria</cp:lastModifiedBy>
  <cp:lastPrinted>2014-01-02T13:40:00Z</cp:lastPrinted>
  <dcterms:modified xsi:type="dcterms:W3CDTF">2014-01-02T16:40:00Z</dcterms:modified>
  <cp:revision>4</cp:revision>
  <dc:subject/>
  <dc:title/>
</cp:coreProperties>
</file>