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2"/>
        <w:jc w:val="center"/>
        <w:rPr>
          <w:b/>
          <w:b/>
          <w:sz w:val="28"/>
        </w:rPr>
      </w:pPr>
      <w:r>
        <w:rPr>
          <w:b/>
          <w:sz w:val="28"/>
        </w:rPr>
        <w:t>ACTIVIDAD</w:t>
      </w:r>
    </w:p>
    <w:p>
      <w:pPr>
        <w:pStyle w:val="Cuadrculamedia2"/>
        <w:jc w:val="center"/>
        <w:rPr>
          <w:b/>
          <w:b/>
          <w:sz w:val="28"/>
        </w:rPr>
      </w:pPr>
      <w:r>
        <w:rPr>
          <w:b/>
          <w:sz w:val="28"/>
        </w:rPr>
        <w:t>¿CÓMO CUIDAMOS LOS RECURSOS NATURALES EN CASA?</w:t>
      </w:r>
    </w:p>
    <w:p>
      <w:pPr>
        <w:pStyle w:val="Cuadrculamedia2"/>
        <w:jc w:val="center"/>
        <w:rPr>
          <w:b/>
          <w:b/>
          <w:color w:val="9BBB59"/>
          <w:sz w:val="28"/>
        </w:rPr>
      </w:pPr>
      <w:r>
        <w:rPr>
          <w:b/>
          <w:color w:val="9BBB59"/>
          <w:sz w:val="28"/>
        </w:rPr>
      </w:r>
    </w:p>
    <w:p>
      <w:pPr>
        <w:pStyle w:val="Cuadrculamedia2"/>
        <w:spacing w:lineRule="auto" w:line="276"/>
        <w:ind w:left="284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5055</wp:posOffset>
            </wp:positionH>
            <wp:positionV relativeFrom="paragraph">
              <wp:posOffset>236855</wp:posOffset>
            </wp:positionV>
            <wp:extent cx="169545" cy="15684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27" t="48370" r="64597" b="4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ea atentamente cada una de estas acciones para cuidar los recursos naturales ¿cuáles de ellas las realiza en su casa? Escriba un cuando sea una acción que se lleva a cabo en su hogar. Luego, responda las preguntas.</w:t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Listavistosanfasis1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Reciclar los productos de plástico y de vidrio</w:t>
      </w:r>
      <w:r>
        <w:rPr>
          <w:color w:val="00A1CD"/>
          <w:sz w:val="28"/>
        </w:rPr>
        <w:t>…………………</w:t>
      </w:r>
    </w:p>
    <w:p>
      <w:pPr>
        <w:pStyle w:val="Listavistosanfasis1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Apagar la televisión cuando no la están viendo</w:t>
      </w:r>
      <w:r>
        <w:rPr>
          <w:color w:val="00A1CD"/>
          <w:sz w:val="28"/>
        </w:rPr>
        <w:t>………………</w:t>
      </w:r>
    </w:p>
    <w:p>
      <w:pPr>
        <w:pStyle w:val="Listavistosanfasis1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Usar bolsas de tela en vez de las de plástico (para ir de compras, guardar cosas, etc)</w:t>
      </w:r>
      <w:r>
        <w:rPr>
          <w:color w:val="00A1CD"/>
          <w:sz w:val="28"/>
        </w:rPr>
        <w:t>……………….</w:t>
      </w:r>
    </w:p>
    <w:p>
      <w:pPr>
        <w:pStyle w:val="Listavistosanfasis1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Regalar la ropa que no se use</w:t>
      </w:r>
      <w:r>
        <w:rPr>
          <w:color w:val="00A1CD"/>
          <w:sz w:val="28"/>
        </w:rPr>
        <w:t>…………………..</w:t>
      </w:r>
    </w:p>
    <w:p>
      <w:pPr>
        <w:pStyle w:val="Listavistosanfasis1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Apagar las luces cuando se salga de una habitación</w:t>
      </w:r>
      <w:r>
        <w:rPr>
          <w:color w:val="00A1CD"/>
          <w:sz w:val="28"/>
        </w:rPr>
        <w:t>…………………..</w:t>
      </w:r>
    </w:p>
    <w:p>
      <w:pPr>
        <w:pStyle w:val="Listavistosanfasis1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Cambiar las ampolletas normales por las de ahorro de energía</w:t>
      </w:r>
      <w:r>
        <w:rPr>
          <w:color w:val="00A1CD"/>
          <w:sz w:val="28"/>
        </w:rPr>
        <w:t>.................</w:t>
      </w:r>
    </w:p>
    <w:p>
      <w:pPr>
        <w:pStyle w:val="Listavistosanfasis1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Darse duchas cortas</w:t>
      </w:r>
      <w:r>
        <w:rPr>
          <w:color w:val="00A1CD"/>
          <w:sz w:val="28"/>
        </w:rPr>
        <w:t>.................</w:t>
      </w:r>
    </w:p>
    <w:p>
      <w:pPr>
        <w:pStyle w:val="Listavistosanfasis1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Desenchufar los electrodomésticos que no estén en uso</w:t>
      </w:r>
      <w:r>
        <w:rPr>
          <w:color w:val="00A1CD"/>
          <w:sz w:val="28"/>
        </w:rPr>
        <w:t>……………….</w:t>
      </w:r>
    </w:p>
    <w:p>
      <w:pPr>
        <w:pStyle w:val="Listavistosanfasis1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Caminar o andar en bicicleta en vez de usar el automóvil</w:t>
      </w:r>
      <w:r>
        <w:rPr>
          <w:color w:val="00A1CD"/>
          <w:sz w:val="28"/>
        </w:rPr>
        <w:t>……………….</w:t>
      </w:r>
    </w:p>
    <w:p>
      <w:pPr>
        <w:pStyle w:val="Cuadrculamedia2"/>
        <w:jc w:val="both"/>
        <w:rPr>
          <w:sz w:val="28"/>
        </w:rPr>
      </w:pPr>
      <w:r>
        <w:rPr>
          <w:sz w:val="28"/>
        </w:rPr>
        <w:t>¿Por qué es importante cuidar los recursos naturales?</w:t>
      </w:r>
    </w:p>
    <w:p>
      <w:pPr>
        <w:pStyle w:val="Cuadrculamedia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18110</wp:posOffset>
                </wp:positionV>
                <wp:extent cx="5962650" cy="2059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59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A2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ind w:left="142" w:hanging="0"/>
                              <w:rPr>
                                <w:color w:val="00A1CD"/>
                                <w:sz w:val="28"/>
                                <w:lang w:val="es-CL"/>
                              </w:rPr>
                            </w:pPr>
                            <w:r>
                              <w:rPr>
                                <w:color w:val="00A1CD"/>
                                <w:sz w:val="28"/>
                                <w:lang w:val="es-C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2D0" strokeweight="3pt" style="position:absolute;rotation:-0;width:469.5pt;height:162.2pt;mso-wrap-distance-left:9.05pt;mso-wrap-distance-right:9.05pt;mso-wrap-distance-top:0pt;mso-wrap-distance-bottom:0pt;margin-top:9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ind w:left="142" w:hanging="0"/>
                        <w:rPr>
                          <w:color w:val="00A1CD"/>
                          <w:sz w:val="28"/>
                          <w:lang w:val="es-CL"/>
                        </w:rPr>
                      </w:pPr>
                      <w:r>
                        <w:rPr>
                          <w:color w:val="00A1CD"/>
                          <w:sz w:val="28"/>
                          <w:lang w:val="es-C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  <w:t>Lea nuevamente esta lista con los miembros de su familia. ¿Qué acción podrían comenzar a hacer?</w:t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  <w:t>¡Comprométanse con alguno! De esa manera estarán ayudando al planeta.</w:t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spacing w:lineRule="auto" w:line="360" w:before="0" w:after="0"/>
        <w:ind w:lef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0130" cy="6163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  <w:t>Elaborado por Ministerio de Educación,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color w:val="00A1C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9BBB59"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A1CD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32:00Z</dcterms:created>
  <dc:creator>mariajose.oyarzun</dc:creator>
  <dc:description/>
  <dc:language>en-US</dc:language>
  <cp:lastModifiedBy>Susan Quintana Galvez</cp:lastModifiedBy>
  <cp:lastPrinted>2014-02-07T12:47:00Z</cp:lastPrinted>
  <dcterms:modified xsi:type="dcterms:W3CDTF">2014-02-07T15:47:00Z</dcterms:modified>
  <cp:revision>5</cp:revision>
  <dc:subject/>
  <dc:title/>
</cp:coreProperties>
</file>