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b/>
          <w:sz w:val="16"/>
        </w:rPr>
        <w:t xml:space="preserve">Fuente: CONASET, JUNJI. </w:t>
      </w:r>
      <w:r>
        <w:rPr>
          <w:b/>
          <w:i/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9059545" cy="6812280"/>
            <wp:effectExtent l="0" t="0" r="0" b="0"/>
            <wp:wrapTight wrapText="bothSides">
              <wp:wrapPolygon edited="0">
                <wp:start x="12446" y="15653"/>
                <wp:lineTo x="12446" y="12084"/>
                <wp:lineTo x="10284" y="12084"/>
                <wp:lineTo x="10284" y="15653"/>
                <wp:lineTo x="12446" y="15653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62" t="16619" r="19730" b="10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9545" cy="681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6"/>
        </w:rPr>
        <w:t>Acercando a los párvulos a la educación de tránsito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8:46:00Z</dcterms:created>
  <dc:creator> </dc:creator>
  <dc:description/>
  <cp:keywords/>
  <dc:language>en-US</dc:language>
  <cp:lastModifiedBy> </cp:lastModifiedBy>
  <dcterms:modified xsi:type="dcterms:W3CDTF">2014-01-17T13:50:00Z</dcterms:modified>
  <cp:revision>3</cp:revision>
  <dc:subject/>
  <dc:title/>
</cp:coreProperties>
</file>