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hanging="0"/>
        <w:jc w:val="center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89660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7940</wp:posOffset>
            </wp:positionH>
            <wp:positionV relativeFrom="paragraph">
              <wp:posOffset>-89408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CTIVIDADES: RECONOCER FIGURAS TRASLADADAS</w:t>
      </w:r>
    </w:p>
    <w:p>
      <w:pPr>
        <w:pStyle w:val="Normal"/>
        <w:spacing w:lineRule="auto" w:line="240" w:before="28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cs="Calibri"/>
          <w:sz w:val="24"/>
          <w:szCs w:val="24"/>
        </w:rPr>
        <w:t>Indica cuántos cuadrados se trasladó hacia la derecha la figura (contando siempre desde la figura inicial):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914775" cy="1790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ca cuántos cuadrados se trasladó hacia abajo la figura (contando siempre desde la figura inicial):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3231515" cy="2274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lada el siguiente triángulo rectángulo, 6 cuadrados hacia la derecha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993640" cy="1485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aslada la siguiente figura  9 cuadrados hacia arriba y 5 cuadrados a la derecha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736850" cy="44551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Traslada la siguiente figura  7 cuadrados hacia abajo y 12 cuadrados a la derecha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5124450" cy="2420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/>
      </w:pPr>
      <w:r>
        <w:rPr>
          <w:rFonts w:cs="Calibri"/>
          <w:sz w:val="24"/>
          <w:szCs w:val="24"/>
        </w:rPr>
        <w:t xml:space="preserve">Completa la figura de modo que sea simétrica respecto al eje que se indica y luego trasládala 14 cuadrados a la derecha, 3 cuadrados hacia abajo y luego 5 cuadrados a la izquierda. </w:t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201795" cy="23202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lada la figura 16 cuadrados a la izquierda, 6 cuadrados hacia abajo, 7 cuadrados hacia la derecha y finalmente 4 cuadrados hacia arriba.</w:t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4845050" cy="2016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dica los movimientos que se le realizó a la figura de la izquierda para llegar a la ubicación  de la que está a la derecha.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3690</wp:posOffset>
                </wp:positionH>
                <wp:positionV relativeFrom="paragraph">
                  <wp:posOffset>100330</wp:posOffset>
                </wp:positionV>
                <wp:extent cx="2792095" cy="1273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00.25pt;mso-wrap-distance-left:9.05pt;mso-wrap-distance-right:9.05pt;mso-wrap-distance-top:0pt;mso-wrap-distance-bottom:0pt;margin-top:7.9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1416" w:right="851" w:hanging="0"/>
        <w:contextualSpacing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2847975" cy="1666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2130</wp:posOffset>
                </wp:positionH>
                <wp:positionV relativeFrom="paragraph">
                  <wp:posOffset>1187450</wp:posOffset>
                </wp:positionV>
                <wp:extent cx="2371090" cy="8147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1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07415" cy="48514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4" t="-46" r="-2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415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Fundación AraucaníApren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>Modificado por: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Ministerio de Educación de Chi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4.15pt;mso-wrap-distance-left:9.05pt;mso-wrap-distance-right:9.05pt;mso-wrap-distance-top:0pt;mso-wrap-distance-bottom:0pt;margin-top:93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907415" cy="48514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4" t="-46" r="-24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415" cy="48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Fundación AraucaníApren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>Modificado por:</w:t>
                      </w: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Ministerio de Educación de Chil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28:00Z</dcterms:created>
  <dc:creator>fs</dc:creator>
  <dc:description/>
  <dc:language>en-US</dc:language>
  <cp:lastModifiedBy>Fabiola Ines Sotelo Ahumada</cp:lastModifiedBy>
  <cp:lastPrinted>2014-01-06T12:52:00Z</cp:lastPrinted>
  <dcterms:modified xsi:type="dcterms:W3CDTF">2014-01-06T15:52:00Z</dcterms:modified>
  <cp:revision>24</cp:revision>
  <dc:subject/>
  <dc:title/>
</cp:coreProperties>
</file>