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9264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UTA ACTIVIDADES: RECONOCER FIGURAS REFLEJADAS, TRASLADADAS O ROTADAS 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3365</wp:posOffset>
            </wp:positionH>
            <wp:positionV relativeFrom="paragraph">
              <wp:posOffset>187325</wp:posOffset>
            </wp:positionV>
            <wp:extent cx="1360170" cy="1325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9015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Encierra la alternativa correcta: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ovimiento que se observa en la figura es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reflexió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905</wp:posOffset>
                </wp:positionV>
                <wp:extent cx="352425" cy="2000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0.15pt;width:27.7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Una traslació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gir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a traslación y una simetría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ovimiento que se observa en la figura es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4265</wp:posOffset>
            </wp:positionH>
            <wp:positionV relativeFrom="paragraph">
              <wp:posOffset>50165</wp:posOffset>
            </wp:positionV>
            <wp:extent cx="2171700" cy="8083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9525</wp:posOffset>
                </wp:positionV>
                <wp:extent cx="352425" cy="2000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0.75pt;width:27.7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Una reflexió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traslació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gir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a traslación y una simetría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147955</wp:posOffset>
            </wp:positionV>
            <wp:extent cx="704850" cy="882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¿Cuántos ejes de simetría tiene la figura?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gún eje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352425" cy="2000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-0.25pt;width:27.7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Un eje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ejes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s ejes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3390</wp:posOffset>
            </wp:positionH>
            <wp:positionV relativeFrom="paragraph">
              <wp:posOffset>154305</wp:posOffset>
            </wp:positionV>
            <wp:extent cx="1360170" cy="13525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 figura podemos decir qu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1270</wp:posOffset>
                </wp:positionV>
                <wp:extent cx="352425" cy="20002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-0.1pt;width:27.7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Se efectuó una reflexión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 giro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 y una reflexión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8040</wp:posOffset>
            </wp:positionH>
            <wp:positionV relativeFrom="paragraph">
              <wp:posOffset>-165735</wp:posOffset>
            </wp:positionV>
            <wp:extent cx="2438400" cy="10477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De la figura podemos decir qu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8890</wp:posOffset>
                </wp:positionV>
                <wp:extent cx="352425" cy="20002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0.7pt;width:27.7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Se efectuó una reflex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Calibri"/>
          <w:sz w:val="24"/>
          <w:szCs w:val="24"/>
        </w:rPr>
        <w:t>Se efectuó un gir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 y una reflexión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6165</wp:posOffset>
            </wp:positionH>
            <wp:positionV relativeFrom="paragraph">
              <wp:posOffset>11430</wp:posOffset>
            </wp:positionV>
            <wp:extent cx="2019300" cy="12255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ntos cuadrados se trasladó la figura?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a la derecha y 2 hacia abaj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a la derecha y 3 hacia abaj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10795</wp:posOffset>
                </wp:positionV>
                <wp:extent cx="352425" cy="20002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0.85pt;width:27.7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6 a la derecha y 3 hacia abajo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 a la derecha y 2 hacia abajo 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0920</wp:posOffset>
            </wp:positionH>
            <wp:positionV relativeFrom="paragraph">
              <wp:posOffset>150495</wp:posOffset>
            </wp:positionV>
            <wp:extent cx="2331720" cy="17805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 figura podemos decir que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reflexión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17780</wp:posOffset>
                </wp:positionV>
                <wp:extent cx="352425" cy="20002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.4pt;width:27.7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Se efectuó un giro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efectuó una traslación y una reflexión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igura que muestra un cuarto de giro con respecto a la del recuadro es: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553075" cy="14382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</wp:posOffset>
                </wp:positionH>
                <wp:positionV relativeFrom="paragraph">
                  <wp:posOffset>177165</wp:posOffset>
                </wp:positionV>
                <wp:extent cx="352425" cy="20002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13.95pt;width:27.7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Figura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gura 2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gura 3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aparece dibujada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2959735" cy="8172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07415" cy="48514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Fundación AraucaníApr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Modificado por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4.35pt;mso-wrap-distance-left:9.05pt;mso-wrap-distance-right:9.05pt;mso-wrap-distance-top:0pt;mso-wrap-distance-bottom:0pt;margin-top:5.8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07415" cy="48514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Fundación AraucaníApr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Modificado por: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3:00Z</dcterms:created>
  <dc:creator>fs</dc:creator>
  <dc:description/>
  <dc:language>en-US</dc:language>
  <cp:lastModifiedBy>Fabiola Ines Sotelo Ahumada</cp:lastModifiedBy>
  <cp:lastPrinted>2014-01-06T12:50:00Z</cp:lastPrinted>
  <dcterms:modified xsi:type="dcterms:W3CDTF">2014-01-06T15:50:00Z</dcterms:modified>
  <cp:revision>14</cp:revision>
  <dc:subject/>
  <dc:title/>
</cp:coreProperties>
</file>