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ES: RECONOCER FIGURAS REFLEJADAS, TRASLADADAS O ROTADAS 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187325</wp:posOffset>
            </wp:positionV>
            <wp:extent cx="1360170" cy="1325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9015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Encierra la alternativa correcta: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ovimiento que se observa en la figura es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reflexió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traslació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gir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traslación y una simetría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ovimiento que se observa en la figura es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265</wp:posOffset>
            </wp:positionH>
            <wp:positionV relativeFrom="paragraph">
              <wp:posOffset>50165</wp:posOffset>
            </wp:positionV>
            <wp:extent cx="2171700" cy="808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reflex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traslac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gir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traslación y una simetría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147955</wp:posOffset>
            </wp:positionV>
            <wp:extent cx="704850" cy="882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¿Cuántos ejes de simetría tiene la figura?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gún ej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ej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ej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s ejes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3390</wp:posOffset>
            </wp:positionH>
            <wp:positionV relativeFrom="paragraph">
              <wp:posOffset>154305</wp:posOffset>
            </wp:positionV>
            <wp:extent cx="1360170" cy="1352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8040</wp:posOffset>
            </wp:positionH>
            <wp:positionV relativeFrom="paragraph">
              <wp:posOffset>-165735</wp:posOffset>
            </wp:positionV>
            <wp:extent cx="2438400" cy="1047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11430</wp:posOffset>
            </wp:positionV>
            <wp:extent cx="2019300" cy="1225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s cuadrados se trasladó la figura?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a la derecha y 2 hacia abaj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a la derecha y 3 hacia abaj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a la derecha y 3 hacia abajo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 a la derecha y 2 hacia abajo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0920</wp:posOffset>
            </wp:positionH>
            <wp:positionV relativeFrom="paragraph">
              <wp:posOffset>150495</wp:posOffset>
            </wp:positionV>
            <wp:extent cx="2331720" cy="17805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gura que muestra un cuarto de giro con respecto a la del recuadro e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53075" cy="1438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a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a 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a 3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aparece dibujada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2959735" cy="817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07415" cy="4851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4.35pt;mso-wrap-distance-left:9.05pt;mso-wrap-distance-right:9.05pt;mso-wrap-distance-top:0pt;mso-wrap-distance-bottom:0pt;margin-top:5.8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07415" cy="4851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3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12-06T19:42:00Z</dcterms:modified>
  <cp:revision>16</cp:revision>
  <dc:subject/>
  <dc:title/>
</cp:coreProperties>
</file>