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940</wp:posOffset>
            </wp:positionH>
            <wp:positionV relativeFrom="paragraph">
              <wp:posOffset>-9264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ES: RECONOCER FIGURAS SIMÉTRICAS 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cierra con una línea las figuras que son simétricas: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493385" cy="3350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buja los ejes de simetría en las siguientes letras e indica si es eje vertical u horizontal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121275" cy="2331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buja con color rojo los ejes de simetría de las siguientes figuras y responde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351020" cy="887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En cuál de las figuras encontraste más ejes de simetría?........................................................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ra tu respuesta con las de tus compañer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a las figuras de modo que sean simétricas: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51200" cy="2782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buja los ejes de simetría en los siguientes triángulos y luego responde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046220" cy="1265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357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o los triángulos que no tienen ejes de simetría: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o los triángulos que tienen un eje de simetría: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o los triángulos que tienen dos ejes de simetría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o los triángulos que tienen tres ejes de simetría: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nta de color naranjo las figuras que son simétricas, según su eje de simetría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935980" cy="1543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se dobla una hoja y se dibuja en ella la mitad de una letra. Al recortar la hoja se forma la letra completa como se muestra en la figura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077085" cy="1127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rca con una cruz la o las siguientes letras que se pueden dibujar y cortar como la letra M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81675" cy="800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cierra con una línea la o las figuras que no son simétricas: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210175" cy="1238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drawing>
          <wp:inline distT="0" distB="0" distL="0" distR="0">
            <wp:extent cx="907415" cy="485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16"/>
          <w:szCs w:val="16"/>
        </w:rPr>
        <w:t>Elaborado por:</w:t>
      </w:r>
      <w:r>
        <w:rPr>
          <w:rFonts w:cs="Calibri"/>
          <w:sz w:val="16"/>
          <w:szCs w:val="16"/>
        </w:rPr>
        <w:t xml:space="preserve"> Fundación AraucaníAprend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16"/>
          <w:szCs w:val="16"/>
        </w:rPr>
        <w:t>Modificado por:</w:t>
      </w:r>
      <w:r>
        <w:rPr>
          <w:rFonts w:cs="Calibri"/>
          <w:sz w:val="16"/>
          <w:szCs w:val="16"/>
        </w:rPr>
        <w:t xml:space="preserve"> Ministerio de Educación de Chile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47:00Z</dcterms:created>
  <dc:creator>fs</dc:creator>
  <dc:description/>
  <dc:language>en-US</dc:language>
  <cp:lastModifiedBy>Fabiola Ines Sotelo Ahumada</cp:lastModifiedBy>
  <cp:lastPrinted>2014-01-24T10:36:00Z</cp:lastPrinted>
  <dcterms:modified xsi:type="dcterms:W3CDTF">2014-01-24T13:36:00Z</dcterms:modified>
  <cp:revision>6</cp:revision>
  <dc:subject/>
  <dc:title/>
</cp:coreProperties>
</file>