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contextualSpacing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AUTA ACTIVIDADES: COMPARANDO FRACCIONES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Loreto, Javiera, Karina cortaron una cinta de papel  que están divididas en 10 partes iguales como muestra la figura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126865" cy="1188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Loreto pintó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/>
        </w:rPr>
        <w:t xml:space="preserve">de la primera cinta, Javiera pintó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/>
        </w:rPr>
        <w:t xml:space="preserve"> de la segunda cinta y Karina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/>
        </w:rPr>
        <w:t>de la tercera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inta las cintas de Loreto, Javiera y Karina y luego responde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rPr>
          <w:rFonts w:cs="Calibri"/>
        </w:rPr>
      </w:pPr>
      <w:r>
        <w:rPr>
          <w:rFonts w:cs="Calibri"/>
        </w:rPr>
        <w:t>...</w:t>
      </w:r>
      <w:r>
        <w:rPr>
          <w:rFonts w:cs="Calibri"/>
          <w:color w:val="F30094"/>
        </w:rPr>
        <w:t>Javiera</w:t>
      </w:r>
      <w:r>
        <w:rPr>
          <w:rFonts w:cs="Calibri"/>
        </w:rPr>
        <w:t>................pintó menos cinta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rPr/>
      </w:pPr>
      <w:r>
        <w:rPr>
          <w:rFonts w:cs="Calibri"/>
        </w:rPr>
        <w:t>...</w:t>
      </w:r>
      <w:r>
        <w:rPr>
          <w:rFonts w:cs="Calibri"/>
          <w:color w:val="F30094"/>
        </w:rPr>
        <w:t>Karina</w:t>
      </w:r>
      <w:r>
        <w:rPr>
          <w:rFonts w:cs="Calibri"/>
        </w:rPr>
        <w:t>.................pintó más cinta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rPr/>
      </w:pPr>
      <w:r>
        <w:rPr>
          <w:rFonts w:cs="Calibri"/>
        </w:rPr>
        <w:t xml:space="preserve">La fracción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/>
        </w:rPr>
        <w:t xml:space="preserve">.......es menor que..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/>
        </w:rPr>
        <w:t>.....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rPr>
          <w:rFonts w:cs="Calibri"/>
        </w:rPr>
      </w:pPr>
      <w:r>
        <w:rPr>
          <w:rFonts w:cs="Calibri"/>
        </w:rPr>
        <w:t xml:space="preserve">La fracción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/>
        </w:rPr>
        <w:t xml:space="preserve">.......es mayor que..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/>
        </w:rPr>
        <w:t>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Ximena preparó para el desayuno de sus 3 hijos sándwich del mismo tamaño y los cortó en partes iguales en forma en triángulos. Felipe comió un trozo, Gabriela dos trozos y Tatiana tres trozos: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1830" cy="774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 xml:space="preserve">Felipe comió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>........de sándwich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Gabriela comió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>...de sándwich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Tatiana comió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>.....de sándwi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 xml:space="preserve">La fracción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 xml:space="preserve">.........es mayor que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 xml:space="preserve">...... y mayor que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>..........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..</w:t>
      </w:r>
      <w:r>
        <w:rPr>
          <w:rFonts w:cs="Calibri"/>
          <w:color w:val="F30094"/>
        </w:rPr>
        <w:t>Tatiana</w:t>
      </w:r>
      <w:r>
        <w:rPr>
          <w:rFonts w:cs="Calibri"/>
        </w:rPr>
        <w:t>... comió más sándwich que.....</w:t>
      </w:r>
      <w:r>
        <w:rPr>
          <w:rFonts w:cs="Calibri"/>
          <w:color w:val="F30094"/>
        </w:rPr>
        <w:t>Gabriela</w:t>
      </w:r>
      <w:r>
        <w:rPr>
          <w:rFonts w:cs="Calibri"/>
        </w:rPr>
        <w:t>................y  que....</w:t>
      </w:r>
      <w:r>
        <w:rPr>
          <w:rFonts w:cs="Calibri"/>
          <w:color w:val="F30094"/>
        </w:rPr>
        <w:t>Felipe</w:t>
      </w:r>
      <w:r>
        <w:rPr>
          <w:rFonts w:cs="Calibri"/>
        </w:rPr>
        <w:t>......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>...</w:t>
      </w:r>
      <w:r>
        <w:rPr>
          <w:rFonts w:cs="Calibri"/>
          <w:color w:val="F30094"/>
        </w:rPr>
        <w:t>Tatiana</w:t>
      </w:r>
      <w:r>
        <w:rPr>
          <w:rFonts w:cs="Calibri"/>
        </w:rPr>
        <w:t>.....comió más sándwich de los 3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 xml:space="preserve">Observa las siguientes imágenes y escribe la fracción correspondiente: 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299335" cy="16929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23540</wp:posOffset>
                </wp:positionH>
                <wp:positionV relativeFrom="paragraph">
                  <wp:posOffset>584200</wp:posOffset>
                </wp:positionV>
                <wp:extent cx="2372995" cy="452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......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/>
                              <w:t>....es menor que..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/>
                              <w:t>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35.6pt;mso-wrap-distance-left:9.05pt;mso-wrap-distance-right:9.05pt;mso-wrap-distance-top:0pt;mso-wrap-distance-bottom:0pt;margin-top:46pt;mso-position-vertical-relative:text;margin-left:2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.......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/>
                        <w:t>....es menor que...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/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329305" cy="14039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La fracción que es menor de las tres es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/>
        </w:rPr>
        <w:t>..........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La fracción que es mayor de las tres es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/>
        </w:rPr>
        <w:t>.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Marca con una cruz la fracción que es menor: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06190</wp:posOffset>
                </wp:positionH>
                <wp:positionV relativeFrom="paragraph">
                  <wp:posOffset>441325</wp:posOffset>
                </wp:positionV>
                <wp:extent cx="5334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0"/>
                          <a:chOff x="0" y="0"/>
                          <a:chExt cx="533520" cy="0"/>
                        </a:xfrm>
                      </wpg:grpSpPr>
                      <wps:wsp>
                        <wps:cNvCnPr/>
                        <wps:spPr>
                          <a:xfrm>
                            <a:off x="533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300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3009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pt;margin-top:34.75pt;width:42pt;height:0pt" coordorigin="5994,695" coordsize="840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34;top:695;width:0;height:0" type="_x0000_t32">
                  <v:stroke color="#f30094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94;top:695;width:0;height:0" type="_x0000_t32">
                  <v:stroke color="#f30094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522470" cy="9359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Marca con una cruz la fracción que es mayor: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20215</wp:posOffset>
                </wp:positionH>
                <wp:positionV relativeFrom="paragraph">
                  <wp:posOffset>882015</wp:posOffset>
                </wp:positionV>
                <wp:extent cx="5334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0"/>
                          <a:chOff x="0" y="0"/>
                          <a:chExt cx="533520" cy="0"/>
                        </a:xfrm>
                      </wpg:grpSpPr>
                      <wps:wsp>
                        <wps:cNvCnPr/>
                        <wps:spPr>
                          <a:xfrm>
                            <a:off x="533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300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3009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5pt;margin-top:69.45pt;width:42pt;height:0pt" coordorigin="2709,1389" coordsize="840,0">
                <v:shape id="shape_0" stroked="t" o:allowincell="f" style="position:absolute;left:3549;top:1389;width:0;height:0" type="_x0000_t32">
                  <v:stroke color="#f30094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709;top:1389;width:0;height:0" type="_x0000_t32">
                  <v:stroke color="#f30094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72840" cy="12947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Marca con una cruz la fracción que es menor:</w:t>
      </w:r>
    </w:p>
    <w:p>
      <w:pPr>
        <w:pStyle w:val="Normal"/>
        <w:spacing w:before="0" w:after="0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77340</wp:posOffset>
                </wp:positionH>
                <wp:positionV relativeFrom="paragraph">
                  <wp:posOffset>158115</wp:posOffset>
                </wp:positionV>
                <wp:extent cx="533400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0"/>
                          <a:chOff x="0" y="0"/>
                          <a:chExt cx="533520" cy="0"/>
                        </a:xfrm>
                      </wpg:grpSpPr>
                      <wps:wsp>
                        <wps:cNvCnPr/>
                        <wps:spPr>
                          <a:xfrm>
                            <a:off x="533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300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3009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12.45pt;width:42pt;height:0pt" coordorigin="2484,249" coordsize="840,0">
                <v:shape id="shape_0" stroked="t" o:allowincell="f" style="position:absolute;left:3324;top:249;width:0;height:0" type="_x0000_t32">
                  <v:stroke color="#f30094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484;top:249;width:0;height:0" type="_x0000_t32">
                  <v:stroke color="#f30094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ab/>
        <w:tab/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ab/>
        <w:tab/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ab/>
        <w:tab/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Marca con una cruz la fracción que es mayor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3165</wp:posOffset>
                </wp:positionH>
                <wp:positionV relativeFrom="paragraph">
                  <wp:posOffset>-3810</wp:posOffset>
                </wp:positionV>
                <wp:extent cx="533400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0"/>
                          <a:chOff x="0" y="0"/>
                          <a:chExt cx="533520" cy="0"/>
                        </a:xfrm>
                      </wpg:grpSpPr>
                      <wps:wsp>
                        <wps:cNvCnPr/>
                        <wps:spPr>
                          <a:xfrm>
                            <a:off x="533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300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3009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-0.3pt;width:42pt;height:0pt" coordorigin="3879,-6" coordsize="840,0">
                <v:shape id="shape_0" stroked="t" o:allowincell="f" style="position:absolute;left:4719;top:-6;width:0;height:0" type="_x0000_t32">
                  <v:stroke color="#f30094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879;top:-6;width:0;height:0" type="_x0000_t32">
                  <v:stroke color="#f30094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/>
        </w:rPr>
        <w:t xml:space="preserve"> </w:t>
      </w:r>
      <w:r>
        <w:rPr>
          <w:rFonts w:cs="Calibri"/>
        </w:rPr>
        <w:tab/>
        <w:tab/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/>
        </w:rPr>
        <w:tab/>
        <w:tab/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/>
        </w:rPr>
        <w:tab/>
        <w:tab/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</w:rPr>
        <w:t xml:space="preserve">Ordena las fracciones de menor a mayor en cada caso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701" w:right="1183" w:gutter="0" w:header="737" w:top="1417" w:footer="39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/>
        </w:rPr>
        <w:tab/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/>
        </w:rPr>
        <w:tab/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/>
        </w:rPr>
        <w:tab/>
        <w:tab/>
        <w:tab/>
        <w:tab/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  <w:color w:val="F30094"/>
        </w:rPr>
        <w:t>Respuesta</w:t>
      </w:r>
      <w:r>
        <w:rPr>
          <w:rFonts w:cs="Calibri"/>
          <w:color w:val="FF0000"/>
        </w:rPr>
        <w:t>:</w:t>
      </w:r>
      <w:r>
        <w:rPr>
          <w:rFonts w:cs="Calibri"/>
        </w:rPr>
        <w:t xml:space="preserve">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/>
        </w:rPr>
        <w:t xml:space="preserve">,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/>
        </w:rPr>
        <w:t xml:space="preserve"> ,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/>
        </w:rPr>
        <w:t xml:space="preserve">, 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/>
        </w:rPr>
        <w:t xml:space="preserve"> .....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ab/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ab/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ab/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color w:val="F30094"/>
        </w:rPr>
        <w:t>Respuesta:</w:t>
      </w:r>
      <w:r>
        <w:rPr>
          <w:rFonts w:cs="Calibri"/>
        </w:rPr>
        <w:t xml:space="preserve">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 xml:space="preserve">, 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 xml:space="preserve"> ,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 xml:space="preserve">, 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>.....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</w:rPr>
        <w:tab/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</w:rPr>
        <w:tab/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</w:rPr>
        <w:tab/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color w:val="F30094"/>
        </w:rPr>
        <w:t>Respuesta:</w:t>
      </w:r>
      <w:r>
        <w:rPr>
          <w:rFonts w:cs="Calibri"/>
        </w:rPr>
        <w:t xml:space="preserve">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</w:rPr>
        <w:t>,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</w:rPr>
        <w:t xml:space="preserve"> ,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</w:rPr>
        <w:t xml:space="preserve"> ,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</w:rPr>
        <w:t xml:space="preserve">  .....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ab/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ab/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ab/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color w:val="F30094"/>
        </w:rPr>
        <w:t>Respuesta:</w:t>
      </w:r>
      <w:r>
        <w:rPr>
          <w:rFonts w:cs="Calibri"/>
        </w:rPr>
        <w:t xml:space="preserve">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>,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 xml:space="preserve"> ,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>,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 xml:space="preserve">  ....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701" w:right="1467" w:gutter="0" w:header="737" w:top="1417" w:footer="397" w:bottom="1417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Fabiola Sotelo A.</w:t>
      </w:r>
    </w:p>
    <w:sectPr>
      <w:type w:val="continuous"/>
      <w:pgSz w:w="12240" w:h="15840"/>
      <w:pgMar w:left="1701" w:right="1467" w:gutter="0" w:header="737" w:top="1417" w:footer="39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142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142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jc w:val="right"/>
      <w:rPr>
        <w:b/>
        <w:b/>
        <w:color w:val="FFFFFF"/>
      </w:rPr>
    </w:pPr>
    <w:r>
      <w:rPr>
        <w:b/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142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7" name="2 Rectángulo redondead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 1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0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142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8" name="10 Rectángulo redondead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 1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19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jc w:val="right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45:00Z</dcterms:created>
  <dc:creator>fs</dc:creator>
  <dc:description/>
  <cp:keywords/>
  <dc:language>en-US</dc:language>
  <cp:lastModifiedBy>Fabiola Ines Sotelo Ahumada</cp:lastModifiedBy>
  <cp:lastPrinted>2013-12-11T11:35:00Z</cp:lastPrinted>
  <dcterms:modified xsi:type="dcterms:W3CDTF">2014-01-08T18:12:00Z</dcterms:modified>
  <cp:revision>3</cp:revision>
  <dc:subject/>
  <dc:title/>
</cp:coreProperties>
</file>