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89979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: COMPARACIÓN DE FRACCIONES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35550" cy="765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4-01-08T20:12:00Z</dcterms:modified>
  <cp:revision>4</cp:revision>
  <dc:subject/>
  <dc:title/>
</cp:coreProperties>
</file>