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LEER Y ESCRIBIR HORAS EN RELOJES DIGITALES (I)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Actividad 1: 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Lee y ordena según la hora más temprana y la más tarde. Enumera desde el 1 como la más temprana y así continúa hasta la más tarde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320540" cy="1814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ctividad 2: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Observa y escribe el tiempo transcurrido entre las dos horas.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114290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23T15:36:00Z</cp:lastPrinted>
  <dcterms:modified xsi:type="dcterms:W3CDTF">2014-01-23T18:37:00Z</dcterms:modified>
  <cp:revision>12</cp:revision>
  <dc:subject/>
  <dc:title/>
</cp:coreProperties>
</file>