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918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990</wp:posOffset>
            </wp:positionH>
            <wp:positionV relativeFrom="paragraph">
              <wp:posOffset>-897890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REGISTRAR HORAS EN RELOJES DIGITALES Y MEDIR EL TIEMPO</w:t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Calibri"/>
          <w:b/>
        </w:rPr>
        <w:t xml:space="preserve">Actividad 1: </w:t>
      </w:r>
      <w:r>
        <w:rPr>
          <w:rFonts w:cs="Calibri"/>
        </w:rPr>
        <w:t>Escribe</w:t>
      </w:r>
      <w:r>
        <w:rPr>
          <w:rFonts w:cs="Calibri"/>
          <w:lang w:val="es-CL" w:eastAsia="es-CL"/>
        </w:rPr>
        <w:t xml:space="preserve"> la hora en formato digital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215</wp:posOffset>
                </wp:positionH>
                <wp:positionV relativeFrom="paragraph">
                  <wp:posOffset>121920</wp:posOffset>
                </wp:positionV>
                <wp:extent cx="1857375" cy="3400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3400560"/>
                          <a:chOff x="0" y="0"/>
                          <a:chExt cx="1857240" cy="340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572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20400"/>
                            <a:ext cx="18572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409840"/>
                            <a:ext cx="18572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9.6pt;width:146.25pt;height:267.75pt" coordorigin="5709,192" coordsize="2925,5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9;top:192;width:2924;height:1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09;top:2114;width:2924;height:1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09;top:3987;width:2924;height:1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Escribe a qué hora sales de tu casa hacia la escuel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Escribe la hora de entrada a la escuela.</w:t>
      </w:r>
    </w:p>
    <w:p>
      <w:pPr>
        <w:pStyle w:val="Prrafodelista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Prrafodelista"/>
        <w:jc w:val="center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Prrafodelista"/>
        <w:jc w:val="center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Prrafodelista"/>
        <w:jc w:val="center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lang w:val="es-CL" w:eastAsia="es-CL"/>
        </w:rPr>
        <w:t>c) Escribe la hora en que sales de la escuela.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s-CL" w:eastAsia="es-C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5790</wp:posOffset>
            </wp:positionH>
            <wp:positionV relativeFrom="paragraph">
              <wp:posOffset>132715</wp:posOffset>
            </wp:positionV>
            <wp:extent cx="1343025" cy="20199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s-CL" w:eastAsia="es-CL"/>
        </w:rPr>
        <w:t xml:space="preserve">Actividad 2: </w:t>
      </w:r>
      <w:r>
        <w:rPr>
          <w:rFonts w:cs="Calibri"/>
          <w:lang w:val="es-CL" w:eastAsia="es-CL"/>
        </w:rPr>
        <w:t>Responde escribiendo horas en formato digital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 xml:space="preserve">¿Cuánto te demoras desde tu casa a la escuela?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¿Cuánto tiempo estás en la escuela?</w:t>
      </w:r>
    </w:p>
    <w:p>
      <w:pPr>
        <w:pStyle w:val="Prrafodelista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Prrafodelista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80" w:after="280"/>
        <w:ind w:left="720" w:right="2268" w:hanging="360"/>
        <w:contextualSpacing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¿Cuánto tiempo te demoras entre tu casa y la escuela, de ida y de vuelta?</w:t>
      </w:r>
    </w:p>
    <w:p>
      <w:pPr>
        <w:pStyle w:val="Prrafodelista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280" w:after="0"/>
        <w:ind w:right="2268" w:hanging="0"/>
        <w:contextualSpacing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Elaborado por: </w:t>
      </w:r>
      <w:r>
        <w:rPr>
          <w:rFonts w:cs="Calibri" w:ascii="Calibri" w:hAnsi="Calibri"/>
          <w:sz w:val="18"/>
          <w:szCs w:val="18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3:00Z</dcterms:created>
  <dc:creator>fs</dc:creator>
  <dc:description/>
  <dc:language>en-US</dc:language>
  <cp:lastModifiedBy>Fabiola Ines Sotelo Ahumada</cp:lastModifiedBy>
  <cp:lastPrinted>2014-01-02T12:08:00Z</cp:lastPrinted>
  <dcterms:modified xsi:type="dcterms:W3CDTF">2014-01-02T15:09:00Z</dcterms:modified>
  <cp:revision>10</cp:revision>
  <dc:subject/>
  <dc:title/>
</cp:coreProperties>
</file>