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/>
      </w:pPr>
      <w:r>
        <w:rPr>
          <w:rFonts w:cs="Arial" w:ascii="Arial" w:hAnsi="Arial"/>
          <w:b/>
        </w:rPr>
        <w:t>PAUTA ACTIVIDADES: DIVISIÓN CON RESULTADO UNO O CERO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Actividad 1: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  <w:t>3  niños desean repartirse 12 manzanas en partes iguales. ¿Cuántas manzanas recibirá cada uno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378450" cy="1255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i/>
          <w:i/>
          <w:color w:val="F30094"/>
        </w:rPr>
      </w:pPr>
      <w:r>
        <w:rPr>
          <w:i/>
          <w:color w:val="F30094"/>
        </w:rPr>
        <w:t>12: 3 = 4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i/>
          <w:i/>
          <w:color w:val="F30094"/>
        </w:rPr>
      </w:pPr>
      <w:r>
        <w:rPr>
          <w:i/>
          <w:color w:val="F30094"/>
        </w:rPr>
        <w:t>Cada niño recibirá 4 manzanas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i/>
          <w:i/>
          <w:color w:val="F30094"/>
        </w:rPr>
      </w:pPr>
      <w:r>
        <w:rPr>
          <w:i/>
          <w:color w:val="F3009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  <w:t>Si ahora son 3 las manzanas que deben repartirse en partes iguales entre 3 niños, ¿cuántas recibirá cada uno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231005" cy="1233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i/>
          <w:i/>
          <w:color w:val="F30094"/>
        </w:rPr>
      </w:pPr>
      <w:r>
        <w:rPr>
          <w:i/>
          <w:color w:val="F30094"/>
        </w:rPr>
        <w:t>3: 3 = 1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i/>
          <w:i/>
          <w:color w:val="F30094"/>
        </w:rPr>
      </w:pPr>
      <w:r>
        <w:rPr>
          <w:i/>
          <w:color w:val="F30094"/>
        </w:rPr>
        <w:t>Cada niño recibirá 1 manzan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i/>
          <w:i/>
          <w:color w:val="F30094"/>
        </w:rPr>
      </w:pPr>
      <w:r>
        <w:rPr>
          <w:i/>
          <w:color w:val="F3009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  <w:t>Y si ahora no hay ninguna manzana para repartir, ¿cuántas recibirá cada uno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25400</wp:posOffset>
            </wp:positionV>
            <wp:extent cx="2705100" cy="1092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i/>
          <w:i/>
          <w:color w:val="F30094"/>
        </w:rPr>
      </w:pPr>
      <w:r>
        <w:rPr>
          <w:i/>
          <w:color w:val="F30094"/>
        </w:rPr>
        <w:t>0: 3 = 0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i/>
          <w:i/>
          <w:color w:val="F30094"/>
        </w:rPr>
      </w:pPr>
      <w:r>
        <w:rPr>
          <w:i/>
          <w:color w:val="F30094"/>
        </w:rPr>
        <w:t>Cada niño recibirá 0 manzanas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b/>
          <w:b/>
        </w:rPr>
      </w:pPr>
      <w:r>
        <w:rPr>
          <w:b/>
        </w:rPr>
        <w:t>Actividad 2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  <w:t>Hay un bidón de agua que contiene 5 litros de agua y debe ser repartido en botellas de 1 litro. ¿Cuántas botellas se necesitan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  <w:drawing>
          <wp:inline distT="0" distB="0" distL="0" distR="0">
            <wp:extent cx="2413635" cy="13373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i/>
          <w:i/>
          <w:color w:val="F30094"/>
        </w:rPr>
      </w:pPr>
      <w:r>
        <w:rPr>
          <w:i/>
          <w:color w:val="F30094"/>
        </w:rPr>
        <w:t>5: 1 = 5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i/>
          <w:i/>
          <w:color w:val="F30094"/>
        </w:rPr>
      </w:pPr>
      <w:r>
        <w:rPr>
          <w:i/>
          <w:color w:val="F30094"/>
        </w:rPr>
        <w:t>Se necesitan 5 botellas de 1 litro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i/>
          <w:i/>
          <w:color w:val="F30094"/>
        </w:rPr>
      </w:pPr>
      <w:r>
        <w:rPr>
          <w:i/>
          <w:color w:val="F3009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b/>
          <w:b/>
        </w:rPr>
      </w:pPr>
      <w:r>
        <w:rPr>
          <w:b/>
        </w:rPr>
        <w:t>Actividad 3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  <w:t>Realiza los siguientes cálculos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3840</wp:posOffset>
                </wp:positionH>
                <wp:positionV relativeFrom="paragraph">
                  <wp:posOffset>122555</wp:posOffset>
                </wp:positionV>
                <wp:extent cx="619125" cy="4219575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4219560"/>
                          <a:chOff x="0" y="0"/>
                          <a:chExt cx="619200" cy="421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428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856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192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592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1928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200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536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2908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6244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2916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5280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9.65pt;width:48.75pt;height:332.25pt" coordorigin="6384,193" coordsize="975,6645">
                <v:roundrect id="shape_0" stroked="t" o:allowincell="f" style="position:absolute;left:6384;top:193;width:974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6384;top:688;width:974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6384;top:1183;width:974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6384;top:1708;width:974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6384;top:2218;width:974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6384;top:2743;width:974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6384;top:3283;width:974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6384;top:3807;width:974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6384;top:4333;width:974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6384;top:4858;width:974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6384;top:5398;width:974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6384;top:5908;width:974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6384;top:6418;width:974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00b050" weight="3240" joinstyle="miter" endcap="flat"/>
                  <w10:wrap type="none"/>
                </v:roundrect>
              </v:group>
            </w:pict>
          </mc:Fallback>
        </mc:AlternateConten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701" w:right="1467" w:gutter="0" w:header="708" w:top="1417" w:footer="39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4415</wp:posOffset>
                </wp:positionH>
                <wp:positionV relativeFrom="paragraph">
                  <wp:posOffset>9525</wp:posOffset>
                </wp:positionV>
                <wp:extent cx="619125" cy="4219575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4219560"/>
                          <a:chOff x="0" y="0"/>
                          <a:chExt cx="619200" cy="421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428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856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192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8592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1928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200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536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2908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6244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2916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52800"/>
                            <a:ext cx="61920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C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0.75pt;width:48.75pt;height:332.25pt" coordorigin="1629,15" coordsize="975,6645">
                <v:roundrect id="shape_0" stroked="t" o:allowincell="f" style="position:absolute;left:1629;top:15;width:974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1629;top:510;width:974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1629;top:1005;width:974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1629;top:1530;width:974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1629;top:2040;width:974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1629;top:2565;width:974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1629;top:3105;width:974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1629;top:3629;width:974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1629;top:4155;width:974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1629;top:4680;width:974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1629;top:5220;width:974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1629;top:5730;width:974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00b050" weight="3240" joinstyle="miter" endcap="flat"/>
                  <w10:wrap type="none"/>
                </v:roundrect>
                <v:roundrect id="shape_0" stroked="t" o:allowincell="f" style="position:absolute;left:1629;top:6240;width:974;height:4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es-C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00b050" weight="3240" joinstyle="miter" endcap="flat"/>
                  <w10:wrap type="none"/>
                </v:roundrect>
              </v:group>
            </w:pict>
          </mc:Fallback>
        </mc:AlternateContent>
      </w:r>
      <w:r>
        <w:rPr/>
        <w:t>8: 1 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0: 6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5: 1 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4: 4 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0: 7 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6: 6 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3: 3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0: 8 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6: 1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7: 7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0: 4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2: 2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1: 1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0: 1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9: 1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4: 1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9: 9 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5: 5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3: 1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0: 3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2: 1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0: 5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7: 1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8: 8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0: 2=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0: 9=</w:t>
      </w:r>
    </w:p>
    <w:p>
      <w:pPr>
        <w:sectPr>
          <w:type w:val="continuous"/>
          <w:pgSz w:w="12240" w:h="15840"/>
          <w:pgMar w:left="1701" w:right="1467" w:gutter="0" w:header="708" w:top="1417" w:footer="39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3314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laborado por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abiola Sotelo 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6.3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6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laborado por:</w:t>
                      </w:r>
                      <w:r>
                        <w:rPr>
                          <w:sz w:val="18"/>
                          <w:szCs w:val="18"/>
                        </w:rPr>
                        <w:t xml:space="preserve"> Fabiola Sotelo 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701" w:right="1467" w:gutter="0" w:header="708" w:top="1417" w:footer="39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8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9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52:00Z</dcterms:created>
  <dc:creator>fs</dc:creator>
  <dc:description/>
  <dc:language>en-US</dc:language>
  <cp:lastModifiedBy>Fabiola Ines Sotelo Ahumada</cp:lastModifiedBy>
  <cp:lastPrinted>2014-01-23T15:01:00Z</cp:lastPrinted>
  <dcterms:modified xsi:type="dcterms:W3CDTF">2014-01-23T18:02:00Z</dcterms:modified>
  <cp:revision>5</cp:revision>
  <dc:subject/>
  <dc:title/>
</cp:coreProperties>
</file>