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IVISIÓN CON RESULTADO UNO O CER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Actividad 1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3  niños desean repartirse 12 manzanas en partes iguales. ¿Cuántas manzanas recibirá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49290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Si ahora son 3 las manzanas que deben repartirse en partes iguales entre 3 niños, ¿cuántas recibirá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4343400" cy="1270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Y si ahora no hay ninguna manzana para repartir, ¿cuántas recibirá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9500</wp:posOffset>
            </wp:positionH>
            <wp:positionV relativeFrom="paragraph">
              <wp:posOffset>146050</wp:posOffset>
            </wp:positionV>
            <wp:extent cx="2794000" cy="1115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Hay un bidón de agua que contiene 5 litros de agua y debe ser repartido en botellas de 1 litro. ¿Cuántas botellas se necesitan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58060" cy="1255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0086D0"/>
        </w:rPr>
      </w:pPr>
      <w:r>
        <w:rPr>
          <w:color w:val="0086D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  <w:t>Actividad 3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Realiza los siguientes cálculo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113030</wp:posOffset>
                </wp:positionV>
                <wp:extent cx="619125" cy="421957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219560"/>
                          <a:chOff x="0" y="0"/>
                          <a:chExt cx="619200" cy="42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8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8.9pt;width:48.75pt;height:332.25pt" coordorigin="6519,178" coordsize="975,6645">
                <v:roundrect id="shape_0" stroked="t" o:allowincell="f" style="position:absolute;left:6519;top:178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67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1168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169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220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2728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3268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379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4318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484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538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589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519;top:6403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9525</wp:posOffset>
                </wp:positionV>
                <wp:extent cx="619125" cy="4219575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219560"/>
                          <a:chOff x="0" y="0"/>
                          <a:chExt cx="619200" cy="42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8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0.75pt;width:48.75pt;height:332.25pt" coordorigin="1629,15" coordsize="975,6645">
                <v:roundrect id="shape_0" stroked="t" o:allowincell="f" style="position:absolute;left:1629;top:15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51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1005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153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204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2565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3105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3629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4155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468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522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573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6240;width:974;height:419;mso-wrap-style:none;v-text-anchor:middle">
                  <v:fill o:detectmouseclick="t" on="false"/>
                  <v:stroke color="#00b050" weight="3240" joinstyle="miter" endcap="flat"/>
                  <w10:wrap type="none"/>
                </v:roundrect>
              </v:group>
            </w:pict>
          </mc:Fallback>
        </mc:AlternateContent>
      </w:r>
      <w:r>
        <w:rPr/>
        <w:t>8: 1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6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5: 1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4: 4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7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6: 6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3: 3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8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6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7: 7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4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2: 2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1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9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4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9: 9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5: 5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3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3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2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5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7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8: 8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2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9=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abiola Sotelo 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.3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sz w:val="18"/>
                          <w:szCs w:val="18"/>
                        </w:rPr>
                        <w:t xml:space="preserve"> Fabiola Sotelo 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57:00Z</dcterms:created>
  <dc:creator>fs</dc:creator>
  <dc:description/>
  <dc:language>en-US</dc:language>
  <cp:lastModifiedBy>Fabiola Ines Sotelo Ahumada</cp:lastModifiedBy>
  <cp:lastPrinted>2014-01-23T15:02:00Z</cp:lastPrinted>
  <dcterms:modified xsi:type="dcterms:W3CDTF">2014-01-23T18:02:00Z</dcterms:modified>
  <cp:revision>7</cp:revision>
  <dc:subject/>
  <dc:title/>
</cp:coreProperties>
</file>