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>AREA DE PARALELEPIPE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ada paralelepípedo, calcule la medida de su áre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7050" cy="222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:____________                                       Área: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9910" cy="239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:____________                                       Área: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7685" cy="2106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rea:____________                                       Área: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9590" cy="1754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rea:____________                                       Área:______________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6840</wp:posOffset>
              </wp:positionH>
              <wp:positionV relativeFrom="paragraph">
                <wp:posOffset>3810</wp:posOffset>
              </wp:positionV>
              <wp:extent cx="4257675" cy="666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s-CL"/>
                            </w:rPr>
                            <w:t>Elaborado po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s-C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http://www.math-drills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odificado y traducido por Paola Ramírez G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52.5pt;mso-wrap-distance-left:9.05pt;mso-wrap-distance-right:9.05pt;mso-wrap-distance-top:0pt;mso-wrap-distance-bottom:0pt;margin-top:0.3pt;mso-position-vertical-relative:text;margin-left:10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s-CL"/>
                      </w:rPr>
                      <w:t>Elaborado po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s-CL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http://www.math-drills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odificado y traducido por Paola Ramírez G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math-drills.com/" TargetMode="External"/><Relationship Id="rId3" Type="http://schemas.openxmlformats.org/officeDocument/2006/relationships/hyperlink" Target="http://www.math-dril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4:00Z</dcterms:created>
  <dc:creator>mariajose.oyarzun</dc:creator>
  <dc:description/>
  <dc:language>en-US</dc:language>
  <cp:lastModifiedBy>Paola Andrea Ramirez Gonzalez</cp:lastModifiedBy>
  <cp:lastPrinted>2013-12-27T13:24:00Z</cp:lastPrinted>
  <dcterms:modified xsi:type="dcterms:W3CDTF">2013-12-27T16:27:00Z</dcterms:modified>
  <cp:revision>3</cp:revision>
  <dc:subject/>
  <dc:title/>
</cp:coreProperties>
</file>