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Style w:val="Referenciasutil"/>
          <w:sz w:val="36"/>
          <w:szCs w:val="36"/>
        </w:rPr>
      </w:pPr>
      <w:r>
        <w:rPr>
          <w:rStyle w:val="Referenciasutil"/>
          <w:sz w:val="36"/>
          <w:szCs w:val="36"/>
        </w:rPr>
        <w:t>LEYENDO HORAS Y MEDIAS HORAS EN RELOJ ANÁLOG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Style w:val="Referenciasutil"/>
          <w:i w:val="false"/>
          <w:i w:val="false"/>
          <w:iCs w:val="false"/>
          <w:smallCaps/>
          <w:color w:val="C0504D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Determine la hora que muestra cada relo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8389620</wp:posOffset>
                </wp:positionV>
                <wp:extent cx="315785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4.75pt;mso-wrap-distance-left:9.05pt;mso-wrap-distance-right:9.05pt;mso-wrap-distance-top:0pt;mso-wrap-distance-bottom:0pt;margin-top:660.6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ind w:left="23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jc w:val="both"/>
        <w:rPr>
          <w:b/>
          <w:b/>
          <w:i w:val="false"/>
          <w:i w:val="false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952625</wp:posOffset>
                </wp:positionV>
                <wp:extent cx="5210175" cy="409575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53.75pt;width:410.25pt;height:32.25pt" coordorigin="489,3075" coordsize="8205,645">
                <v:roundrect id="shape_0" fillcolor="#9bbb59" stroked="t" o:allowincell="f" style="position:absolute;left:489;top:3075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699;top:3075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19;top:3075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i w:val="false"/>
          <w:sz w:val="32"/>
          <w:szCs w:val="32"/>
        </w:rPr>
        <w:drawing>
          <wp:inline distT="0" distB="0" distL="0" distR="0">
            <wp:extent cx="5756910" cy="201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2"/>
          <w:szCs w:val="32"/>
        </w:rPr>
        <w:tab/>
      </w:r>
      <w:r>
        <w:rPr>
          <w:b/>
          <w:i w:val="false"/>
          <w:color w:val="FF0000"/>
          <w:sz w:val="32"/>
          <w:szCs w:val="32"/>
        </w:rPr>
        <w:tab/>
      </w:r>
    </w:p>
    <w:p>
      <w:pPr>
        <w:pStyle w:val="Normal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005330</wp:posOffset>
                </wp:positionV>
                <wp:extent cx="5210175" cy="4095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57.9pt;width:410.2pt;height:32.25pt" coordorigin="609,3158" coordsize="8204,645">
                <v:roundrect id="shape_0" fillcolor="#9bbb59" stroked="t" o:allowincell="f" style="position:absolute;left:609;top:315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819;top:315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939;top:315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55005" cy="1932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024380</wp:posOffset>
                </wp:positionV>
                <wp:extent cx="5210175" cy="409575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59.4pt;width:410.2pt;height:32.25pt" coordorigin="414,3188" coordsize="8204,645">
                <v:roundrect id="shape_0" fillcolor="#9bbb59" stroked="t" o:allowincell="f" style="position:absolute;left:41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62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74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60085" cy="1886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6910" cy="2024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58115</wp:posOffset>
                </wp:positionV>
                <wp:extent cx="5210175" cy="4095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2.45pt;width:410.2pt;height:32.25pt" coordorigin="519,249" coordsize="8204,645">
                <v:roundrect id="shape_0" fillcolor="#9bbb59" stroked="t" o:allowincell="f" style="position:absolute;left:519;top:249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729;top:249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49;top:249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2160270</wp:posOffset>
                </wp:positionV>
                <wp:extent cx="566737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Elaborado po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i w:val="false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aptado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5pt;mso-wrap-distance-left:9.05pt;mso-wrap-distance-right:9.05pt;mso-wrap-distance-top:0pt;mso-wrap-distance-bottom:0pt;margin-top:170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Elaborado por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 w:val="false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aptado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moncoresheets.com/" TargetMode="External"/><Relationship Id="rId5" Type="http://schemas.openxmlformats.org/officeDocument/2006/relationships/hyperlink" Target="http://www.commoncoresheet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ommoncoresheets.com/" TargetMode="External"/><Relationship Id="rId11" Type="http://schemas.openxmlformats.org/officeDocument/2006/relationships/hyperlink" Target="http://www.commoncoresheet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0:00Z</dcterms:created>
  <dc:creator>mariajose.oyarzun</dc:creator>
  <dc:description/>
  <dc:language>en-US</dc:language>
  <cp:lastModifiedBy>Paola Andrea Ramirez Gonzalez</cp:lastModifiedBy>
  <cp:lastPrinted>2013-09-26T17:11:00Z</cp:lastPrinted>
  <dcterms:modified xsi:type="dcterms:W3CDTF">2013-12-19T13:30:00Z</dcterms:modified>
  <cp:revision>2</cp:revision>
  <dc:subject/>
  <dc:title/>
</cp:coreProperties>
</file>