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CARGOS Y PODERES POLÍTICOS</w:t>
      </w:r>
    </w:p>
    <w:p>
      <w:pPr>
        <w:pStyle w:val="Sinespaciado"/>
        <w:jc w:val="both"/>
        <w:rPr>
          <w:b/>
          <w:b/>
          <w:color w:val="4BACC6"/>
          <w:sz w:val="24"/>
        </w:rPr>
      </w:pPr>
      <w:r>
        <w:rPr>
          <w:b/>
          <w:color w:val="4BACC6"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Lea los siguientes fragmentos de la Constitución Política de la República de Chile. Luego, complete la tabla señalando a qué cargos corresponden las descripciones y a qué poder del Estado corresponde ese carg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-2540</wp:posOffset>
            </wp:positionV>
            <wp:extent cx="5581015" cy="2150745"/>
            <wp:effectExtent l="0" t="0" r="0" b="0"/>
            <wp:wrapTight wrapText="bothSides">
              <wp:wrapPolygon edited="0">
                <wp:start x="16617" y="11571"/>
                <wp:lineTo x="16617" y="9990"/>
                <wp:lineTo x="-6095" y="9990"/>
                <wp:lineTo x="-6095" y="11571"/>
                <wp:lineTo x="16617" y="1157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4" t="27686" r="4606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95315</wp:posOffset>
            </wp:positionH>
            <wp:positionV relativeFrom="paragraph">
              <wp:posOffset>140335</wp:posOffset>
            </wp:positionV>
            <wp:extent cx="5581015" cy="3665855"/>
            <wp:effectExtent l="0" t="0" r="0" b="0"/>
            <wp:wrapTight wrapText="bothSides">
              <wp:wrapPolygon edited="0">
                <wp:start x="33234" y="16714"/>
                <wp:lineTo x="33234" y="12604"/>
                <wp:lineTo x="10521" y="12604"/>
                <wp:lineTo x="10521" y="16714"/>
                <wp:lineTo x="33234" y="16714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3" t="15380" r="1840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8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1-20T18:48:00Z</dcterms:modified>
  <cp:revision>2</cp:revision>
  <dc:subject/>
  <dc:title/>
</cp:coreProperties>
</file>