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RECURSOS MINEROS</w:t>
      </w:r>
    </w:p>
    <w:p>
      <w:pPr>
        <w:pStyle w:val="Sinespaciado"/>
        <w:rPr>
          <w:b/>
          <w:b/>
          <w:color w:val="4BACC6"/>
          <w:sz w:val="24"/>
        </w:rPr>
      </w:pPr>
      <w:r>
        <w:rPr>
          <w:b/>
          <w:color w:val="4BACC6"/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Los principales recursos mineros de Chile son cobre, oro, plata, litio, boratos y nitratos. Los principales yacimientos mineros se localizan en la zona norte del país, específicamente entre la primera y cuarta región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la siguiente tabla, realice los dibujos que representan a cada mineral que localizará en el mapa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Ubique en el mapa la localización de los principales recursos mineros de Chile.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  <w:lang w:val="es-CL" w:eastAsia="en-US"/>
        </w:rPr>
      </w:pPr>
      <w:r>
        <w:rPr>
          <w:sz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7585</wp:posOffset>
                </wp:positionH>
                <wp:positionV relativeFrom="paragraph">
                  <wp:posOffset>488315</wp:posOffset>
                </wp:positionV>
                <wp:extent cx="353695" cy="310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106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8.55pt;margin-top:38.45pt;width:27.8pt;height:24.4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8545</wp:posOffset>
                </wp:positionH>
                <wp:positionV relativeFrom="paragraph">
                  <wp:posOffset>962660</wp:posOffset>
                </wp:positionV>
                <wp:extent cx="292735" cy="2844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8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c0504d" stroked="t" o:allowincell="f" style="position:absolute;margin-left:83.35pt;margin-top:75.8pt;width:23pt;height:22.35pt;mso-wrap-style:none;v-text-anchor:middle" type="_x0000_t11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7845</wp:posOffset>
                </wp:positionH>
                <wp:positionV relativeFrom="paragraph">
                  <wp:posOffset>488315</wp:posOffset>
                </wp:positionV>
                <wp:extent cx="336550" cy="310515"/>
                <wp:effectExtent l="5080" t="12065" r="133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10680"/>
                        </a:xfrm>
                        <a:prstGeom prst="rtTriangl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bacc6" stroked="t" o:allowincell="f" style="position:absolute;margin-left:242.35pt;margin-top:38.45pt;width:26.45pt;height:24.4pt;mso-wrap-style:none;v-text-anchor:middle" type="_x0000_t6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7845</wp:posOffset>
                </wp:positionH>
                <wp:positionV relativeFrom="paragraph">
                  <wp:posOffset>962660</wp:posOffset>
                </wp:positionV>
                <wp:extent cx="396875" cy="284480"/>
                <wp:effectExtent l="571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42.35pt;margin-top:75.8pt;width:31.2pt;height:22.3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488315</wp:posOffset>
                </wp:positionV>
                <wp:extent cx="328295" cy="310515"/>
                <wp:effectExtent l="5715" t="5715" r="444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310680"/>
                        </a:xfrm>
                        <a:custGeom>
                          <a:avLst/>
                          <a:gdLst>
                            <a:gd name="textAreaLeft" fmla="*/ 43560 w 186120"/>
                            <a:gd name="textAreaRight" fmla="*/ 142200 w 186120"/>
                            <a:gd name="textAreaTop" fmla="*/ 20520 h 176040"/>
                            <a:gd name="textAreaBottom" fmla="*/ 110520 h 176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c0504d" stroked="t" o:allowincell="f" style="position:absolute;margin-left:393.75pt;margin-top:38.45pt;width:25.8pt;height:24.4pt;mso-wrap-style:none;v-text-anchor:middle" type="_x0000_t74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1260</wp:posOffset>
                </wp:positionH>
                <wp:positionV relativeFrom="paragraph">
                  <wp:posOffset>962660</wp:posOffset>
                </wp:positionV>
                <wp:extent cx="327660" cy="32766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064a2" stroked="t" o:allowincell="f" style="position:absolute;margin-left:393.8pt;margin-top:75.8pt;width:25.75pt;height:25.75pt;mso-wrap-style:none;v-text-anchor:middle" type="_x0000_t5">
                <v:fill o:detectmouseclick="t" type="solid" color2="#7f9b5d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Sinespaci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75895</wp:posOffset>
            </wp:positionV>
            <wp:extent cx="5840095" cy="1509395"/>
            <wp:effectExtent l="0" t="0" r="0" b="0"/>
            <wp:wrapTight wrapText="bothSides">
              <wp:wrapPolygon edited="0">
                <wp:start x="14405" y="16208"/>
                <wp:lineTo x="14405" y="15027"/>
                <wp:lineTo x="6164" y="15027"/>
                <wp:lineTo x="6164" y="16208"/>
                <wp:lineTo x="14405" y="16208"/>
              </wp:wrapPolygon>
            </wp:wrapTight>
            <wp:docPr id="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1" t="51345" r="7069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8545</wp:posOffset>
                </wp:positionH>
                <wp:positionV relativeFrom="paragraph">
                  <wp:posOffset>-622935</wp:posOffset>
                </wp:positionV>
                <wp:extent cx="311150" cy="32766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327600"/>
                        </a:xfrm>
                        <a:prstGeom prst="diamond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bbb59" stroked="t" o:allowincell="f" style="position:absolute;margin-left:83.35pt;margin-top:-49.05pt;width:24.45pt;height:25.75pt;mso-wrap-style:none;v-text-anchor:middle" type="_x0000_t4">
                <v:fill o:detectmouseclick="t" type="solid" color2="#6444a6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-592455</wp:posOffset>
                </wp:positionV>
                <wp:extent cx="534670" cy="267335"/>
                <wp:effectExtent l="5080" t="508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267480"/>
                        </a:xfrm>
                        <a:custGeom>
                          <a:avLst/>
                          <a:gdLst>
                            <a:gd name="textAreaLeft" fmla="*/ 0 w 303120"/>
                            <a:gd name="textAreaRight" fmla="*/ 303480 w 30312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eeece1" stroked="t" o:allowincell="f" style="position:absolute;margin-left:242.35pt;margin-top:-46.65pt;width:42.05pt;height:21pt;mso-wrap-style:none;v-text-anchor:middle" type="_x0000_t15">
                <v:fill o:detectmouseclick="t" type="solid" color2="#11131e"/>
                <v:stroke color="#eeece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1260</wp:posOffset>
                </wp:positionH>
                <wp:positionV relativeFrom="paragraph">
                  <wp:posOffset>-622935</wp:posOffset>
                </wp:positionV>
                <wp:extent cx="388620" cy="276225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93.8pt;margin-top:-49.05pt;width:30.55pt;height:21.7pt;mso-wrap-style:none;v-text-anchor:middle"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Localización por regiones de los principales minerales</w:t>
      </w:r>
    </w:p>
    <w:p>
      <w:pPr>
        <w:pStyle w:val="Sinespaciado"/>
        <w:rPr>
          <w:sz w:val="24"/>
        </w:rPr>
      </w:pPr>
      <w:r>
        <w:rPr>
          <w:sz w:val="24"/>
        </w:rPr>
      </w:r>
    </w:p>
    <w:p>
      <w:pPr>
        <w:pStyle w:val="Sinespaciado"/>
        <w:rPr>
          <w:sz w:val="24"/>
        </w:rPr>
      </w:pPr>
      <w:r>
        <w:rPr>
          <w:lang w:val="es-CL" w:eastAsia="en-US"/>
        </w:rPr>
        <w:drawing>
          <wp:inline distT="0" distB="0" distL="0" distR="0">
            <wp:extent cx="5693410" cy="1345565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55" t="45381" r="6918" b="2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sz w:val="24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s-CL" w:eastAsia="en-US"/>
        </w:rPr>
      </w:pPr>
      <w:r>
        <w:rPr>
          <w:rFonts w:cs="Arial" w:ascii="Arial" w:hAnsi="Arial"/>
          <w:b/>
          <w:sz w:val="24"/>
          <w:lang w:val="es-C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4555</wp:posOffset>
            </wp:positionH>
            <wp:positionV relativeFrom="paragraph">
              <wp:posOffset>-235585</wp:posOffset>
            </wp:positionV>
            <wp:extent cx="2103755" cy="8552815"/>
            <wp:effectExtent l="0" t="0" r="0" b="0"/>
            <wp:wrapTight wrapText="bothSides">
              <wp:wrapPolygon edited="0">
                <wp:start x="6739" y="15217"/>
                <wp:lineTo x="6739" y="8746"/>
                <wp:lineTo x="5708" y="8746"/>
                <wp:lineTo x="5708" y="15217"/>
                <wp:lineTo x="6739" y="15217"/>
              </wp:wrapPolygon>
            </wp:wrapTight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918" t="8888" r="58612" b="7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-48260</wp:posOffset>
                </wp:positionV>
                <wp:extent cx="193040" cy="149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9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3.45pt;margin-top:-3.8pt;width:15.15pt;height:11.7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0570</wp:posOffset>
                </wp:positionH>
                <wp:positionV relativeFrom="paragraph">
                  <wp:posOffset>-175260</wp:posOffset>
                </wp:positionV>
                <wp:extent cx="195580" cy="201295"/>
                <wp:effectExtent l="5080" t="12065" r="12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1240"/>
                        </a:xfrm>
                        <a:prstGeom prst="rtTriangl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9.1pt;margin-top:-13.8pt;width:15.35pt;height:15.8pt;mso-wrap-style:none;v-text-anchor:middle" type="_x0000_t6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00</wp:posOffset>
                </wp:positionH>
                <wp:positionV relativeFrom="paragraph">
                  <wp:posOffset>78740</wp:posOffset>
                </wp:positionV>
                <wp:extent cx="161925" cy="1492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0pt;margin-top:6.2pt;width:12.7pt;height:11.7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0110</wp:posOffset>
                </wp:positionH>
                <wp:positionV relativeFrom="paragraph">
                  <wp:posOffset>17780</wp:posOffset>
                </wp:positionV>
                <wp:extent cx="195580" cy="201295"/>
                <wp:effectExtent l="5080" t="12700" r="120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1240"/>
                        </a:xfrm>
                        <a:prstGeom prst="rtTriangl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9.3pt;margin-top:1.4pt;width:15.35pt;height:15.8pt;mso-wrap-style:none;v-text-anchor:middle" type="_x0000_t6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5690</wp:posOffset>
                </wp:positionH>
                <wp:positionV relativeFrom="paragraph">
                  <wp:posOffset>18415</wp:posOffset>
                </wp:positionV>
                <wp:extent cx="189865" cy="209550"/>
                <wp:effectExtent l="5715" t="5080" r="260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84.7pt;margin-top:1.45pt;width:14.9pt;height:16.4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5555</wp:posOffset>
                </wp:positionH>
                <wp:positionV relativeFrom="paragraph">
                  <wp:posOffset>64135</wp:posOffset>
                </wp:positionV>
                <wp:extent cx="210185" cy="16383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3800"/>
                        </a:xfrm>
                        <a:custGeom>
                          <a:avLst/>
                          <a:gdLst>
                            <a:gd name="textAreaLeft" fmla="*/ 28080 w 119160"/>
                            <a:gd name="textAreaRight" fmla="*/ 91080 w 11916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9.65pt;margin-top:5.05pt;width:16.5pt;height:12.85pt;mso-wrap-style:none;v-text-anchor:middle" type="_x0000_t74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0980</wp:posOffset>
                </wp:positionH>
                <wp:positionV relativeFrom="paragraph">
                  <wp:posOffset>52705</wp:posOffset>
                </wp:positionV>
                <wp:extent cx="227330" cy="1752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17.4pt;margin-top:4.15pt;width:17.85pt;height:13.75pt;mso-wrap-style:none;v-text-anchor:middle"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0</wp:posOffset>
                </wp:positionH>
                <wp:positionV relativeFrom="paragraph">
                  <wp:posOffset>133350</wp:posOffset>
                </wp:positionV>
                <wp:extent cx="201295" cy="17526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53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0pt;margin-top:10.5pt;width:15.8pt;height:13.75pt;mso-wrap-style:none;v-text-anchor:middle" type="_x0000_t11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2785</wp:posOffset>
                </wp:positionH>
                <wp:positionV relativeFrom="paragraph">
                  <wp:posOffset>134620</wp:posOffset>
                </wp:positionV>
                <wp:extent cx="161925" cy="1517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192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4.55pt;margin-top:10.6pt;width:12.7pt;height:11.9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50800</wp:posOffset>
                </wp:positionV>
                <wp:extent cx="201295" cy="1752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753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5pt;margin-top:4pt;width:15.8pt;height:13.75pt;mso-wrap-style:none;v-text-anchor:middle" type="_x0000_t11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5825</wp:posOffset>
                </wp:positionH>
                <wp:positionV relativeFrom="paragraph">
                  <wp:posOffset>125730</wp:posOffset>
                </wp:positionV>
                <wp:extent cx="189865" cy="209550"/>
                <wp:effectExtent l="5715" t="5080" r="260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69.75pt;margin-top:9.9pt;width:14.9pt;height:16.4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31115</wp:posOffset>
                </wp:positionV>
                <wp:extent cx="195580" cy="201295"/>
                <wp:effectExtent l="5080" t="1270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1240"/>
                        </a:xfrm>
                        <a:prstGeom prst="rtTriangl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53.9pt;margin-top:2.45pt;width:15.35pt;height:15.8pt;mso-wrap-style:none;v-text-anchor:middle" type="_x0000_t6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7445</wp:posOffset>
                </wp:positionH>
                <wp:positionV relativeFrom="paragraph">
                  <wp:posOffset>68580</wp:posOffset>
                </wp:positionV>
                <wp:extent cx="210185" cy="163830"/>
                <wp:effectExtent l="5715" t="5080" r="444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3800"/>
                        </a:xfrm>
                        <a:custGeom>
                          <a:avLst/>
                          <a:gdLst>
                            <a:gd name="textAreaLeft" fmla="*/ 28080 w 119160"/>
                            <a:gd name="textAreaRight" fmla="*/ 91080 w 119160"/>
                            <a:gd name="textAreaTop" fmla="*/ 10800 h 92880"/>
                            <a:gd name="textAreaBottom" fmla="*/ 58320 h 92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0.35pt;margin-top:5.4pt;width:16.5pt;height:12.85pt;mso-wrap-style:none;v-text-anchor:middle" type="_x0000_t74">
                <v:fill o:detectmouseclick="t" type="solid" color2="#3fafb2"/>
                <v:stroke color="#c0504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0115</wp:posOffset>
                </wp:positionH>
                <wp:positionV relativeFrom="paragraph">
                  <wp:posOffset>71755</wp:posOffset>
                </wp:positionV>
                <wp:extent cx="227330" cy="1752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72.45pt;margin-top:5.65pt;width:17.85pt;height:13.75pt;mso-wrap-style:none;v-text-anchor:middle">
                <v:fill o:detectmouseclick="t" type="solid" color2="#b07e42"/>
                <v:stroke color="#4f81b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145415</wp:posOffset>
                </wp:positionV>
                <wp:extent cx="193040" cy="14351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4364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47.55pt;margin-top:11.45pt;width:15.15pt;height:11.25pt;mso-wrap-style:none;v-text-anchor:middle">
                <v:fill o:detectmouseclick="t" type="solid" color2="#0869b9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87630</wp:posOffset>
                </wp:positionV>
                <wp:extent cx="195580" cy="201295"/>
                <wp:effectExtent l="5080" t="12700" r="1206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01240"/>
                        </a:xfrm>
                        <a:prstGeom prst="rtTriangle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67.3pt;margin-top:6.9pt;width:15.35pt;height:15.8pt;mso-wrap-style:none;v-text-anchor:middle" type="_x0000_t6">
                <v:fill o:detectmouseclick="t" type="solid" color2="#b45339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7580</wp:posOffset>
                </wp:positionH>
                <wp:positionV relativeFrom="paragraph">
                  <wp:posOffset>1270</wp:posOffset>
                </wp:positionV>
                <wp:extent cx="189865" cy="209550"/>
                <wp:effectExtent l="5715" t="5080" r="260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75.4pt;margin-top:0.1pt;width:14.9pt;height:16.4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0380</wp:posOffset>
                </wp:positionH>
                <wp:positionV relativeFrom="paragraph">
                  <wp:posOffset>76835</wp:posOffset>
                </wp:positionV>
                <wp:extent cx="192405" cy="209550"/>
                <wp:effectExtent l="7620" t="7620" r="698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09520"/>
                        </a:xfrm>
                        <a:prstGeom prst="diamond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9.4pt;margin-top:6.05pt;width:15.1pt;height:16.45pt;mso-wrap-style:none;v-text-anchor:middle" type="_x0000_t4">
                <v:fill o:detectmouseclick="t" type="solid" color2="#6444a6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0570</wp:posOffset>
                </wp:positionH>
                <wp:positionV relativeFrom="paragraph">
                  <wp:posOffset>28575</wp:posOffset>
                </wp:positionV>
                <wp:extent cx="255905" cy="16637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63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94320"/>
                            <a:gd name="textAreaBottom" fmla="*/ 9468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59.1pt;margin-top:2.25pt;width:20.1pt;height:13.05pt;mso-wrap-style:none;v-text-anchor:middle" type="_x0000_t15">
                <v:fill o:detectmouseclick="t" type="solid" color2="#11131e"/>
                <v:stroke color="#eeece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9410</wp:posOffset>
                </wp:positionH>
                <wp:positionV relativeFrom="paragraph">
                  <wp:posOffset>57785</wp:posOffset>
                </wp:positionV>
                <wp:extent cx="192405" cy="209550"/>
                <wp:effectExtent l="7620" t="7620" r="698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09520"/>
                        </a:xfrm>
                        <a:prstGeom prst="diamond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8.3pt;margin-top:4.55pt;width:15.1pt;height:16.45pt;mso-wrap-style:none;v-text-anchor:middle" type="_x0000_t4">
                <v:fill o:detectmouseclick="t" type="solid" color2="#6444a6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0705</wp:posOffset>
                </wp:positionH>
                <wp:positionV relativeFrom="paragraph">
                  <wp:posOffset>57785</wp:posOffset>
                </wp:positionV>
                <wp:extent cx="189865" cy="209550"/>
                <wp:effectExtent l="5715" t="5080" r="260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44.15pt;margin-top:4.55pt;width:14.9pt;height:16.4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4475</wp:posOffset>
                </wp:positionH>
                <wp:positionV relativeFrom="paragraph">
                  <wp:posOffset>5080</wp:posOffset>
                </wp:positionV>
                <wp:extent cx="255905" cy="16637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6320"/>
                        </a:xfrm>
                        <a:custGeom>
                          <a:avLst/>
                          <a:gdLst>
                            <a:gd name="textAreaLeft" fmla="*/ 0 w 145080"/>
                            <a:gd name="textAreaRight" fmla="*/ 145440 w 145080"/>
                            <a:gd name="textAreaTop" fmla="*/ 0 h 94320"/>
                            <a:gd name="textAreaBottom" fmla="*/ 94680 h 9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19.25pt;margin-top:0.4pt;width:20.1pt;height:13.05pt;mso-wrap-style:none;v-text-anchor:middle" type="_x0000_t15">
                <v:fill o:detectmouseclick="t" type="solid" color2="#11131e"/>
                <v:stroke color="#eeece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6430</wp:posOffset>
                </wp:positionH>
                <wp:positionV relativeFrom="paragraph">
                  <wp:posOffset>10795</wp:posOffset>
                </wp:positionV>
                <wp:extent cx="189865" cy="209550"/>
                <wp:effectExtent l="5715" t="5080" r="260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50.9pt;margin-top:0.85pt;width:14.9pt;height:16.4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5960</wp:posOffset>
                </wp:positionH>
                <wp:positionV relativeFrom="paragraph">
                  <wp:posOffset>133985</wp:posOffset>
                </wp:positionV>
                <wp:extent cx="189865" cy="209550"/>
                <wp:effectExtent l="5715" t="5080" r="260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54.8pt;margin-top:10.55pt;width:14.9pt;height:16.4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6430</wp:posOffset>
                </wp:positionH>
                <wp:positionV relativeFrom="paragraph">
                  <wp:posOffset>22225</wp:posOffset>
                </wp:positionV>
                <wp:extent cx="189865" cy="209550"/>
                <wp:effectExtent l="5715" t="5080" r="260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b5f"/>
                        </a:solidFill>
                        <a:ln w="9360">
                          <a:solidFill>
                            <a:srgbClr val="eeeb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b5f" stroked="t" o:allowincell="f" style="position:absolute;margin-left:250.9pt;margin-top:1.75pt;width:14.9pt;height:16.45pt;mso-wrap-style:none;v-text-anchor:middle">
                <v:fill o:detectmouseclick="t" type="solid" color2="#1114a0"/>
                <v:stroke color="#eeeb5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6730</wp:posOffset>
                </wp:positionH>
                <wp:positionV relativeFrom="paragraph">
                  <wp:posOffset>133350</wp:posOffset>
                </wp:positionV>
                <wp:extent cx="243840" cy="261620"/>
                <wp:effectExtent l="7620" t="11430" r="82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61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39.9pt;margin-top:10.5pt;width:19.15pt;height:20.55pt;mso-wrap-style:none;v-text-anchor:middle" type="_x0000_t5">
                <v:fill o:detectmouseclick="t" type="solid" color2="#7f9b5d"/>
                <v:stroke color="#8064a2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1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43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42:00Z</dcterms:created>
  <dc:creator>mariajose.oyarzun</dc:creator>
  <dc:description/>
  <dc:language>en-US</dc:language>
  <cp:lastModifiedBy>Pilar Garcia Huidobro Echeverria</cp:lastModifiedBy>
  <cp:lastPrinted>2013-11-28T16:09:00Z</cp:lastPrinted>
  <dcterms:modified xsi:type="dcterms:W3CDTF">2013-11-28T19:09:00Z</dcterms:modified>
  <cp:revision>4</cp:revision>
  <dc:subject/>
  <dc:title/>
</cp:coreProperties>
</file>