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RECURSOS MINEROS</w:t>
      </w:r>
    </w:p>
    <w:p>
      <w:pPr>
        <w:pStyle w:val="Sinespaciado"/>
        <w:rPr>
          <w:b/>
          <w:b/>
          <w:color w:val="4BACC6"/>
          <w:sz w:val="24"/>
        </w:rPr>
      </w:pPr>
      <w:r>
        <w:rPr>
          <w:b/>
          <w:color w:val="4BACC6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os principales recursos mineros de Chile son cobre, oro, plata, litio, boratos y nitratos. Los principales yacimientos mineros se localizan en la zona norte del país, específicamente entre la primera y cuarta región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la siguiente tabla, realice los dibujos que representan a cada mineral que localizará en el map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Ubique en el mapa la localización de los principales recursos mineros de Chile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75895</wp:posOffset>
            </wp:positionV>
            <wp:extent cx="5840095" cy="1509395"/>
            <wp:effectExtent l="0" t="0" r="0" b="0"/>
            <wp:wrapTight wrapText="bothSides">
              <wp:wrapPolygon edited="0">
                <wp:start x="14405" y="16208"/>
                <wp:lineTo x="14405" y="15027"/>
                <wp:lineTo x="6164" y="15027"/>
                <wp:lineTo x="6164" y="16208"/>
                <wp:lineTo x="14405" y="16208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1" t="51345" r="7069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Localización por regiones de los principales minerales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lang w:val="es-CL" w:eastAsia="en-US"/>
        </w:rPr>
        <w:drawing>
          <wp:inline distT="0" distB="0" distL="0" distR="0">
            <wp:extent cx="5693410" cy="134556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55" t="45381" r="6918" b="2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sz w:val="24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4555</wp:posOffset>
            </wp:positionH>
            <wp:positionV relativeFrom="paragraph">
              <wp:posOffset>-335915</wp:posOffset>
            </wp:positionV>
            <wp:extent cx="2103755" cy="8552815"/>
            <wp:effectExtent l="0" t="0" r="0" b="0"/>
            <wp:wrapTight wrapText="bothSides">
              <wp:wrapPolygon edited="0">
                <wp:start x="6739" y="15217"/>
                <wp:lineTo x="6739" y="8746"/>
                <wp:lineTo x="5708" y="8746"/>
                <wp:lineTo x="5708" y="15217"/>
                <wp:lineTo x="6739" y="15217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18" t="8888" r="58612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1:00Z</dcterms:created>
  <dc:creator>mariajose.oyarzun</dc:creator>
  <dc:description/>
  <dc:language>en-US</dc:language>
  <cp:lastModifiedBy>Pilar Garcia Huidobro Echeverria</cp:lastModifiedBy>
  <cp:lastPrinted>2013-11-28T16:09:00Z</cp:lastPrinted>
  <dcterms:modified xsi:type="dcterms:W3CDTF">2013-11-28T19:09:00Z</dcterms:modified>
  <cp:revision>4</cp:revision>
  <dc:subject/>
  <dc:title/>
</cp:coreProperties>
</file>