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COMPARACIÓN DE PAISAJES</w:t>
      </w:r>
    </w:p>
    <w:p>
      <w:pPr>
        <w:pStyle w:val="Sinespaciado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Elija uno de los paisajes americanos y compárelo con su propia región en la siguiente tabla. La información la puede sacar de su texto de estudio o en internet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73025</wp:posOffset>
                </wp:positionV>
                <wp:extent cx="220091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Paisaje American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39.5pt;mso-wrap-distance-left:9.05pt;mso-wrap-distance-right:9.05pt;mso-wrap-distance-top:0pt;mso-wrap-distance-bottom:0pt;margin-top:5.75pt;mso-position-vertical-relative:text;margin-left:17.0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Paisaje American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69850</wp:posOffset>
                </wp:positionV>
                <wp:extent cx="220091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Mi paisaje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39.5pt;mso-wrap-distance-left:9.05pt;mso-wrap-distance-right:9.05pt;mso-wrap-distance-top:0pt;mso-wrap-distance-bottom:0pt;margin-top:5.5pt;mso-position-vertical-relative:text;margin-left:277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Mi paisaje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140</wp:posOffset>
                </wp:positionH>
                <wp:positionV relativeFrom="paragraph">
                  <wp:posOffset>6985</wp:posOffset>
                </wp:positionV>
                <wp:extent cx="105156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Puntos a compa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2.8pt;height:39.5pt;mso-wrap-distance-left:9.05pt;mso-wrap-distance-right:9.05pt;mso-wrap-distance-top:0pt;mso-wrap-distance-bottom:0pt;margin-top:0.55pt;mso-position-vertical-relative:text;margin-left:188.2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Puntos a compa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48260</wp:posOffset>
                </wp:positionV>
                <wp:extent cx="2200910" cy="593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3.8pt;mso-position-vertical-relative:text;margin-left:-2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46990</wp:posOffset>
                </wp:positionV>
                <wp:extent cx="2200910" cy="59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3.7pt;mso-position-vertical-relative:text;margin-left:28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160</wp:posOffset>
                </wp:positionH>
                <wp:positionV relativeFrom="paragraph">
                  <wp:posOffset>8255</wp:posOffset>
                </wp:positionV>
                <wp:extent cx="1271270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8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s-CL"/>
                              </w:rPr>
                              <w:t>Cl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1pt;height:28.2pt;mso-wrap-distance-left:9.05pt;mso-wrap-distance-right:9.05pt;mso-wrap-distance-top:0pt;mso-wrap-distance-bottom:0pt;margin-top:0.65pt;mso-position-vertical-relative:text;margin-left:180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s-CL"/>
                        </w:rPr>
                        <w:t>C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80010</wp:posOffset>
                </wp:positionV>
                <wp:extent cx="146685" cy="0"/>
                <wp:effectExtent l="0" t="28575" r="0" b="28575"/>
                <wp:wrapNone/>
                <wp:docPr id="9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.3pt" to="181.1pt,6.3pt" ID="25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935</wp:posOffset>
                </wp:positionH>
                <wp:positionV relativeFrom="paragraph">
                  <wp:posOffset>90170</wp:posOffset>
                </wp:positionV>
                <wp:extent cx="111760" cy="0"/>
                <wp:effectExtent l="0" t="28575" r="0" b="28575"/>
                <wp:wrapNone/>
                <wp:docPr id="10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7.1pt" to="287.8pt,7.1pt" ID="26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2200910" cy="593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7.1pt;mso-position-vertical-relative:text;margin-left:-2.8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6170</wp:posOffset>
                </wp:positionH>
                <wp:positionV relativeFrom="paragraph">
                  <wp:posOffset>82550</wp:posOffset>
                </wp:positionV>
                <wp:extent cx="2200910" cy="593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6.5pt;mso-position-vertical-relative:text;margin-left:287.1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46990</wp:posOffset>
                </wp:positionV>
                <wp:extent cx="1271270" cy="3575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s-CL"/>
                              </w:rPr>
                              <w:t>Tempe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1pt;height:28.15pt;mso-wrap-distance-left:9.05pt;mso-wrap-distance-right:9.05pt;mso-wrap-distance-top:0pt;mso-wrap-distance-bottom:0pt;margin-top:3.7pt;mso-position-vertical-relative:text;margin-left:180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s-CL"/>
                        </w:rPr>
                        <w:t>Temp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130175</wp:posOffset>
                </wp:positionV>
                <wp:extent cx="111125" cy="0"/>
                <wp:effectExtent l="0" t="28575" r="0" b="28575"/>
                <wp:wrapNone/>
                <wp:docPr id="14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0.25pt" to="287.45pt,10.25pt" ID="27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2965</wp:posOffset>
                </wp:positionH>
                <wp:positionV relativeFrom="paragraph">
                  <wp:posOffset>150495</wp:posOffset>
                </wp:positionV>
                <wp:extent cx="146685" cy="0"/>
                <wp:effectExtent l="0" t="28575" r="0" b="28575"/>
                <wp:wrapNone/>
                <wp:docPr id="15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1.85pt" to="179.45pt,11.85pt" ID="31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133350</wp:posOffset>
                </wp:positionV>
                <wp:extent cx="2200910" cy="593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10.5pt;mso-position-vertical-relative:text;margin-left:-3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30175</wp:posOffset>
                </wp:positionV>
                <wp:extent cx="2200910" cy="593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10.25pt;mso-position-vertical-relative:text;margin-left:287.2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92075</wp:posOffset>
                </wp:positionV>
                <wp:extent cx="1271270" cy="357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s-CL"/>
                              </w:rPr>
                              <w:t>Precipi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1pt;height:28.15pt;mso-wrap-distance-left:9.05pt;mso-wrap-distance-right:9.05pt;mso-wrap-distance-top:0pt;mso-wrap-distance-bottom:0pt;margin-top:7.25pt;mso-position-vertical-relative:text;margin-left:180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s-CL"/>
                        </w:rPr>
                        <w:t>Precipi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0285</wp:posOffset>
                </wp:positionH>
                <wp:positionV relativeFrom="paragraph">
                  <wp:posOffset>12700</wp:posOffset>
                </wp:positionV>
                <wp:extent cx="111125" cy="0"/>
                <wp:effectExtent l="0" t="29210" r="0" b="28575"/>
                <wp:wrapNone/>
                <wp:docPr id="19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pt" to="288.25pt,1pt" ID="28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11430</wp:posOffset>
                </wp:positionV>
                <wp:extent cx="146685" cy="0"/>
                <wp:effectExtent l="0" t="28575" r="0" b="28575"/>
                <wp:wrapNone/>
                <wp:docPr id="20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0.9pt" to="181.55pt,0.9pt" ID="32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130175</wp:posOffset>
                </wp:positionV>
                <wp:extent cx="1271270" cy="3575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s-CL"/>
                              </w:rPr>
                              <w:t>Fl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1pt;height:28.15pt;mso-wrap-distance-left:9.05pt;mso-wrap-distance-right:9.05pt;mso-wrap-distance-top:0pt;mso-wrap-distance-bottom:0pt;margin-top:10.25pt;mso-position-vertical-relative:text;margin-left:180.2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s-CL"/>
                        </w:rPr>
                        <w:t>F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15875</wp:posOffset>
                </wp:positionV>
                <wp:extent cx="2200910" cy="593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1.25pt;mso-position-vertical-relative:text;margin-left:-3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15240</wp:posOffset>
                </wp:positionV>
                <wp:extent cx="2200910" cy="593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1.2pt;mso-position-vertical-relative:text;margin-left:288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8540</wp:posOffset>
                </wp:positionH>
                <wp:positionV relativeFrom="paragraph">
                  <wp:posOffset>55880</wp:posOffset>
                </wp:positionV>
                <wp:extent cx="111125" cy="0"/>
                <wp:effectExtent l="0" t="28575" r="0" b="28575"/>
                <wp:wrapNone/>
                <wp:docPr id="24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.4pt" to="288.9pt,4.4pt" ID="29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54610</wp:posOffset>
                </wp:positionV>
                <wp:extent cx="146685" cy="0"/>
                <wp:effectExtent l="0" t="28575" r="0" b="28575"/>
                <wp:wrapNone/>
                <wp:docPr id="25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.3pt" to="181.55pt,4.3pt" ID="33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2200910" cy="593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4.65pt;mso-position-vertical-relative:text;margin-left:-0.3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2200910" cy="593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3.3pt;height:46.7pt;mso-wrap-distance-left:9.05pt;mso-wrap-distance-right:9.05pt;mso-wrap-distance-top:0pt;mso-wrap-distance-bottom:0pt;margin-top:4.4pt;mso-position-vertical-relative:text;margin-left:288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15875</wp:posOffset>
                </wp:positionV>
                <wp:extent cx="1271270" cy="3575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lang w:val="es-CL"/>
                              </w:rPr>
                              <w:t>Fa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1pt;height:28.15pt;mso-wrap-distance-left:9.05pt;mso-wrap-distance-right:9.05pt;mso-wrap-distance-top:0pt;mso-wrap-distance-bottom:0pt;margin-top:1.25pt;mso-position-vertical-relative:text;margin-left:180.3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ranklin Gothic Medium" w:hAnsi="Franklin Gothic Medium" w:cs="Franklin Gothic Medium"/>
                          <w:sz w:val="24"/>
                          <w:lang w:val="es-C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lang w:val="es-CL"/>
                        </w:rPr>
                        <w:t>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99060</wp:posOffset>
                </wp:positionV>
                <wp:extent cx="111125" cy="0"/>
                <wp:effectExtent l="0" t="28575" r="635" b="28575"/>
                <wp:wrapNone/>
                <wp:docPr id="29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.8pt" to="288.15pt,7.8pt" ID="30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635</wp:posOffset>
                </wp:positionH>
                <wp:positionV relativeFrom="paragraph">
                  <wp:posOffset>97790</wp:posOffset>
                </wp:positionV>
                <wp:extent cx="146685" cy="0"/>
                <wp:effectExtent l="0" t="28575" r="0" b="28575"/>
                <wp:wrapNone/>
                <wp:docPr id="30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.7pt" to="181.55pt,7.7pt" ID="34 Conector recto" stroked="t" o:allowincell="f" style="position:absolute">
                <v:stroke color="#f7964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61595</wp:posOffset>
                </wp:positionV>
                <wp:extent cx="5955665" cy="1587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58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CL"/>
                              </w:rPr>
                              <w:t>Comparando ambos paisajes. Si se fuera a vivir a esa zona americana elegida ¿qué cambios haría en su vida diar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8.95pt;height:125pt;mso-wrap-distance-left:9.05pt;mso-wrap-distance-right:9.05pt;mso-wrap-distance-top:0pt;mso-wrap-distance-bottom:0pt;margin-top:4.85pt;mso-position-vertical-relative:text;margin-left:-0.2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es-CL"/>
                        </w:rPr>
                        <w:t>Comparando ambos paisajes. Si se fuera a vivir a esa zona americana elegida ¿qué cambios haría en su vida dia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00Z</dcterms:created>
  <dc:creator>mariajose.oyarzun</dc:creator>
  <dc:description/>
  <dc:language>en-US</dc:language>
  <cp:lastModifiedBy>Pilar Garcia Huidobro Echeverria</cp:lastModifiedBy>
  <cp:lastPrinted>2013-11-28T16:06:00Z</cp:lastPrinted>
  <dcterms:modified xsi:type="dcterms:W3CDTF">2013-11-28T19:06:00Z</dcterms:modified>
  <cp:revision>4</cp:revision>
  <dc:subject/>
  <dc:title/>
</cp:coreProperties>
</file>