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ACTIVIDAD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LA TRANSFORMACIÓN DE LOS RECURSOS NATURALES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</w:r>
    </w:p>
    <w:p>
      <w:pPr>
        <w:pStyle w:val="Sinespaciado"/>
        <w:jc w:val="both"/>
        <w:rPr/>
      </w:pPr>
      <w:r>
        <w:rPr>
          <w:sz w:val="24"/>
        </w:rPr>
        <w:t>Los recursos naturales son extraídos de la naturaleza, mediante [a través] actividades o trabajos como la pesca, la silvicultura [cultivo de bosques], la minería. Luego, se pueden utilizar para producir otros bienes que necesitan o consumen las personas. Esta transformación ocurre en las industrias; por ejemplo, la industria del calzado, textil, o de electrodomésticos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Todos los productos que utilizamos o consumimos diariamente se relacionan con algún recurso natural. Para reconocer los recursos naturales que se utilizan en los productos que consumimos, hay que identificar los insumos o materiales que se utilizan para ello. Sabiendo el origen o de qué productos derivan esos materiales, llegamos a los recursos natural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color w:val="8064A2"/>
          <w:sz w:val="24"/>
        </w:rPr>
      </w:pPr>
      <w:r>
        <w:rPr>
          <w:sz w:val="24"/>
        </w:rPr>
        <w:t>Busque la información necesaria en textos o internet y complete, en la siguiente tabla, las columnas con materiales, los recursos naturales y las actividades económicas asociados con cada objeto. Guíese por el ejemplo e incluya, al final de la tabla, un objeto que elija uste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color w:val="8064A2"/>
          <w:sz w:val="20"/>
          <w:szCs w:val="20"/>
          <w:lang w:val="en-US" w:eastAsia="en-US"/>
        </w:rPr>
      </w:pPr>
      <w:r>
        <w:rPr>
          <w:rFonts w:cs="Arial" w:ascii="Arial" w:hAnsi="Arial"/>
          <w:color w:val="8064A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15</wp:posOffset>
            </wp:positionH>
            <wp:positionV relativeFrom="paragraph">
              <wp:posOffset>135255</wp:posOffset>
            </wp:positionV>
            <wp:extent cx="5757545" cy="4657725"/>
            <wp:effectExtent l="0" t="0" r="0" b="0"/>
            <wp:wrapTight wrapText="bothSides">
              <wp:wrapPolygon edited="0">
                <wp:start x="18542" y="9253"/>
                <wp:lineTo x="18542" y="3941"/>
                <wp:lineTo x="13494" y="3941"/>
                <wp:lineTo x="13494" y="9253"/>
                <wp:lineTo x="18542" y="9253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19" t="6577" r="6071" b="1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5:00Z</dcterms:created>
  <dc:creator>mariajose.oyarzun</dc:creator>
  <dc:description/>
  <dc:language>en-US</dc:language>
  <cp:lastModifiedBy>Pilar Garcia Huidobro Echeverria</cp:lastModifiedBy>
  <cp:lastPrinted>2013-12-09T15:33:00Z</cp:lastPrinted>
  <dcterms:modified xsi:type="dcterms:W3CDTF">2013-12-09T18:33:00Z</dcterms:modified>
  <cp:revision>4</cp:revision>
  <dc:subject/>
  <dc:title/>
</cp:coreProperties>
</file>