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ACTIVIDAD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LOS BOSQUES COMO RECURSO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</w:r>
    </w:p>
    <w:p>
      <w:pPr>
        <w:pStyle w:val="Sinespaciado"/>
        <w:jc w:val="both"/>
        <w:rPr/>
      </w:pPr>
      <w:r>
        <w:rPr>
          <w:sz w:val="24"/>
        </w:rPr>
        <w:t>Los bosques son también un recurso natural renovable, pero a la vez la gente puede talarlos [cortarlos] de forma indiscriminada, o sea, sin preocuparse que hayan suficientes que los puedan reemplazar. Si se hace esto, los bosques se podrían extinguir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 nivel mundial, hay regiones donde se concentra la existencia de bosque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85</wp:posOffset>
            </wp:positionH>
            <wp:positionV relativeFrom="paragraph">
              <wp:posOffset>240665</wp:posOffset>
            </wp:positionV>
            <wp:extent cx="6081395" cy="2856230"/>
            <wp:effectExtent l="0" t="0" r="0" b="0"/>
            <wp:wrapTight wrapText="bothSides">
              <wp:wrapPolygon edited="0">
                <wp:start x="11855" y="7566"/>
                <wp:lineTo x="11855" y="5816"/>
                <wp:lineTo x="4897" y="5816"/>
                <wp:lineTo x="4897" y="7566"/>
                <wp:lineTo x="11855" y="7566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55" t="16336" r="9071" b="3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bserve el siguiente mapa y responda a las preguntas.</w: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uál es la importancia del recurso del bosque para el ser humano?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Dónde se ubican la mayoría de los bosques en Chile? ¿Por qué se ubican en esa zona?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ómo podríamos ayudar a conservar los bosques en Chile, América y el mundo?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205740</wp:posOffset>
                </wp:positionV>
                <wp:extent cx="4105910" cy="387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Elaborado por: Programa de Educación Rural de la División de Administración General. Ministerio de Educación de Ch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30.55pt;mso-wrap-distance-left:9.05pt;mso-wrap-distance-right:9.05pt;mso-wrap-distance-top:0pt;mso-wrap-distance-bottom:0pt;margin-top:16.2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>Elaborado por: Programa de Educación Rural de la División de Administración General. Ministerio de Educación de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8064A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8064A2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0:00Z</dcterms:created>
  <dc:creator>mariajose.oyarzun</dc:creator>
  <dc:description/>
  <dc:language>en-US</dc:language>
  <cp:lastModifiedBy>Pilar Garcia Huidobro Echeverria</cp:lastModifiedBy>
  <cp:lastPrinted>2013-11-28T16:05:00Z</cp:lastPrinted>
  <dcterms:modified xsi:type="dcterms:W3CDTF">2013-11-28T19:05:00Z</dcterms:modified>
  <cp:revision>4</cp:revision>
  <dc:subject/>
  <dc:title/>
</cp:coreProperties>
</file>