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bios de estado</w:t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Materiales: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1 cubo de hielo (agua sólida).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1 vaso con agua.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2 recipientes de diferentes formas.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esarrollo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Ponga el hielo en uno de los recipientes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  <w:lang w:val="es-CL"/>
        </w:rPr>
        <w:t>Observe, comente con sus compañeros lo observado y responda: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s-CL"/>
        </w:rPr>
        <w:t>¿Qué características tiene el hielo? Describa y dibuje.</w:t>
      </w:r>
    </w:p>
    <w:p>
      <w:pPr>
        <w:pStyle w:val="Normal"/>
        <w:spacing w:lineRule="auto" w:line="240" w:before="0" w:after="0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bu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s-CL"/>
        </w:rPr>
        <w:t xml:space="preserve">Cambie el hielo de recipiente 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 xml:space="preserve">¿Qué ocurre?, ¿Cambia de forma? , ¿Puede fluir (escurrir)? 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Ponga el agua en uno de los recipientes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Observe, comente con sus compañeros lo observado y responda: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s-CL"/>
        </w:rPr>
        <w:t>¿Qué características tiene el agua? Describa y dibuje.</w:t>
      </w:r>
    </w:p>
    <w:p>
      <w:pPr>
        <w:pStyle w:val="Normal"/>
        <w:spacing w:lineRule="auto" w:line="240" w:before="0" w:after="0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bu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s-CL"/>
        </w:rPr>
        <w:t xml:space="preserve">Cambie el agua de recipiente 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s-CL"/>
        </w:rPr>
        <w:t xml:space="preserve">¿Qué ocurre?, ¿Cambia de forma? , ¿Puede fluir (escurrir)? 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/>
      </w:pPr>
      <w:r>
        <w:rPr>
          <w:sz w:val="28"/>
          <w:szCs w:val="28"/>
          <w:lang w:val="es-CL"/>
        </w:rPr>
        <w:t>Compare el hielo con el agua líquida ¿En qué se parecen? ¿En qué se diferencian?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42:00Z</dcterms:created>
  <dc:creator>mariajose.oyarzun</dc:creator>
  <dc:description/>
  <dc:language>en-US</dc:language>
  <cp:lastModifiedBy>Susan Quintana Galvez</cp:lastModifiedBy>
  <cp:lastPrinted>2014-08-29T12:42:00Z</cp:lastPrinted>
  <dcterms:modified xsi:type="dcterms:W3CDTF">2014-08-29T16:43:00Z</dcterms:modified>
  <cp:revision>3</cp:revision>
  <dc:subject/>
  <dc:title/>
</cp:coreProperties>
</file>