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8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Arial"/>
          <w:b/>
          <w:b/>
          <w:bCs/>
          <w:caps/>
          <w:color w:val="000000"/>
          <w:sz w:val="36"/>
          <w:szCs w:val="36"/>
          <w:lang w:val="es-CL"/>
        </w:rPr>
      </w:pPr>
      <w:r>
        <w:rPr>
          <w:rFonts w:cs="Arial"/>
          <w:b/>
          <w:bCs/>
          <w:color w:val="000000"/>
          <w:sz w:val="36"/>
          <w:szCs w:val="36"/>
          <w:lang w:val="es-CL"/>
        </w:rPr>
        <w:t>Ciclo de vida de un anfibi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b/>
          <w:b/>
          <w:bCs/>
          <w:caps/>
          <w:color w:val="000000"/>
          <w:sz w:val="28"/>
          <w:szCs w:val="28"/>
          <w:lang w:val="es-CL"/>
        </w:rPr>
      </w:pPr>
      <w:r>
        <w:rPr>
          <w:rFonts w:cs="Arial" w:ascii="Comic Sans MS" w:hAnsi="Comic Sans MS"/>
          <w:b/>
          <w:bCs/>
          <w:caps/>
          <w:color w:val="000000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  <w:t>Observe el dibujo del ciclo de vida de un anfibio (rana)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 w:eastAsia="en-US"/>
        </w:rPr>
      </w:pPr>
      <w:r>
        <w:rPr>
          <w:rFonts w:cs="Arial"/>
          <w:sz w:val="28"/>
          <w:szCs w:val="28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56210</wp:posOffset>
                </wp:positionV>
                <wp:extent cx="5191125" cy="1760855"/>
                <wp:effectExtent l="0" t="0" r="0" b="0"/>
                <wp:wrapSquare wrapText="bothSides"/>
                <wp:docPr id="3" name="1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1760760"/>
                          <a:chOff x="0" y="0"/>
                          <a:chExt cx="5191200" cy="1760760"/>
                        </a:xfrm>
                      </wpg:grpSpPr>
                      <pic:pic xmlns:pic="http://schemas.openxmlformats.org/drawingml/2006/picture">
                        <pic:nvPicPr>
                          <pic:cNvPr id="0" name="Imagen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14480" y="75600"/>
                            <a:ext cx="101916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47640" y="0"/>
                            <a:ext cx="87624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7920" y="75600"/>
                            <a:ext cx="175248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951840"/>
                            <a:ext cx="177156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44640" y="866880"/>
                            <a:ext cx="192708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67120" y="580320"/>
                            <a:ext cx="132408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4 Grupo" style="position:absolute;margin-left:3.45pt;margin-top:12.3pt;width:408.75pt;height:138.65pt" coordorigin="69,246" coordsize="8175,27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7" stroked="f" o:allowincell="f" style="position:absolute;left:3084;top:365;width:1604;height:793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Imagen 6" stroked="f" o:allowincell="f" style="position:absolute;left:1089;top:246;width:1379;height:106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Imagen 8" stroked="f" o:allowincell="f" style="position:absolute;left:5184;top:365;width:2759;height:748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ID="Imagen 11" stroked="f" o:allowincell="f" style="position:absolute;left:69;top:1745;width:2789;height:92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Imagen 12" stroked="f" o:allowincell="f" style="position:absolute;left:2974;top:1611;width:3034;height:134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Imagen 13" stroked="f" o:allowincell="f" style="position:absolute;left:6159;top:1160;width:2084;height:185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Calibri"/>
          <w:lang w:val="es-CL" w:eastAsia="en-US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 w:eastAsia="en-US"/>
        </w:rPr>
      </w:pPr>
      <w:r>
        <w:rPr>
          <w:rFonts w:cs="Arial"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 w:eastAsia="en-US"/>
        </w:rPr>
      </w:pPr>
      <w:r>
        <w:rPr>
          <w:rFonts w:cs="Arial"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 w:eastAsia="en-US"/>
        </w:rPr>
      </w:pPr>
      <w:r>
        <w:rPr>
          <w:rFonts w:cs="Arial"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 w:eastAsia="en-US"/>
        </w:rPr>
      </w:pPr>
      <w:r>
        <w:rPr>
          <w:rFonts w:cs="Arial"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 w:eastAsia="en-US"/>
        </w:rPr>
      </w:pPr>
      <w:r>
        <w:rPr>
          <w:rFonts w:cs="Arial"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 w:eastAsia="en-US"/>
        </w:rPr>
      </w:pPr>
      <w:r>
        <w:rPr>
          <w:rFonts w:cs="Arial"/>
          <w:sz w:val="28"/>
          <w:szCs w:val="28"/>
          <w:lang w:val="es-CL" w:eastAsia="en-US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  <w:t>Compare la rana adulta con su cría en el estado de renacuajo. ¿Qué diferencias observa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284" w:hanging="0"/>
        <w:contextualSpacing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  <w:t>¿De dónde nacen las crías? ¿En qué hábitat se desarrollan?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  <w:t>Cuando la rana es adulta, ¿dónde desarrolla sus actividades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  <w:t>¿De qué se alimentan las ranas adultas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s-CL"/>
        </w:rPr>
        <w:t>¿En qué etapa del ciclo de vida, la rana puede reproducirse?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16"/>
          <w:szCs w:val="16"/>
        </w:rPr>
        <w:t>Elaborado por: Programa de Educación Rural Mineduc (adaptado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54:00Z</dcterms:created>
  <dc:creator>mariajose.oyarzun</dc:creator>
  <dc:description/>
  <dc:language>en-US</dc:language>
  <cp:lastModifiedBy>Susan Quintana Galvez</cp:lastModifiedBy>
  <cp:lastPrinted>2014-08-25T16:55:00Z</cp:lastPrinted>
  <dcterms:modified xsi:type="dcterms:W3CDTF">2014-08-25T20:56:00Z</dcterms:modified>
  <cp:revision>4</cp:revision>
  <dc:subject/>
  <dc:title/>
</cp:coreProperties>
</file>