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aracterísticas de los invertebrad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  <w:lang w:val="es-CL"/>
        </w:rPr>
        <w:t>Observe los animales invertebrados que se muestran al final de la pág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470535</wp:posOffset>
            </wp:positionV>
            <wp:extent cx="5372100" cy="431673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Recorte y pegue los invertebrados con </w:t>
      </w:r>
      <w:r>
        <w:rPr>
          <w:rFonts w:cs="Arial"/>
          <w:sz w:val="28"/>
          <w:szCs w:val="28"/>
          <w:lang w:val="es-CL"/>
        </w:rPr>
        <w:t>las características señaladas en el cuadro.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ascii="Comic Sans MS" w:hAnsi="Comic Sans MS" w:cs="Arial"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8925</wp:posOffset>
            </wp:positionH>
            <wp:positionV relativeFrom="paragraph">
              <wp:posOffset>-34925</wp:posOffset>
            </wp:positionV>
            <wp:extent cx="357505" cy="354330"/>
            <wp:effectExtent l="0" t="0" r="0" b="0"/>
            <wp:wrapSquare wrapText="bothSides"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B050"/>
          <w:sz w:val="28"/>
          <w:szCs w:val="28"/>
        </w:rPr>
        <w:t>----------------------------------------------------------------------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ascii="Comic Sans MS" w:hAnsi="Comic Sans MS" w:cs="Arial"/>
          <w:color w:val="00B05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B05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ragraph">
                  <wp:posOffset>26670</wp:posOffset>
                </wp:positionV>
                <wp:extent cx="4467225" cy="1838325"/>
                <wp:effectExtent l="0" t="0" r="0" b="0"/>
                <wp:wrapSquare wrapText="bothSides"/>
                <wp:docPr id="5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38160"/>
                          <a:chOff x="0" y="0"/>
                          <a:chExt cx="4467240" cy="183816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320"/>
                            <a:ext cx="704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9160" y="76320"/>
                            <a:ext cx="6476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0160" y="28440"/>
                            <a:ext cx="6094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05200" y="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080" y="0"/>
                            <a:ext cx="695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240" y="1066680"/>
                            <a:ext cx="905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6840" y="1066680"/>
                            <a:ext cx="10000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71680" y="1066680"/>
                            <a:ext cx="9525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76520" y="1066680"/>
                            <a:ext cx="8953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0.95pt;margin-top:2.1pt;width:351.75pt;height:144.75pt" coordorigin="819,42" coordsize="7035,2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819;top:162;width:1109;height:142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magen 7" stroked="f" o:allowincell="f" style="position:absolute;left:2424;top:162;width:1019;height:13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Imagen 8" stroked="f" o:allowincell="f" style="position:absolute;left:3969;top:87;width:959;height:139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Imagen 11" stroked="f" o:allowincell="f" style="position:absolute;left:5394;top:42;width:1079;height:14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agen 12" stroked="f" o:allowincell="f" style="position:absolute;left:6759;top:42;width:1094;height:14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Imagen 13" stroked="f" o:allowincell="f" style="position:absolute;left:1164;top:1722;width:1424;height:10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agen 14" stroked="f" o:allowincell="f" style="position:absolute;left:2814;top:1722;width:1574;height:121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Imagen 15" stroked="f" o:allowincell="f" style="position:absolute;left:4554;top:1722;width:1499;height:110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Imagen 16" stroked="f" o:allowincell="f" style="position:absolute;left:6294;top:1722;width:1409;height:98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9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015</wp:posOffset>
          </wp:positionH>
          <wp:positionV relativeFrom="paragraph">
            <wp:posOffset>-25209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9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33:00Z</dcterms:created>
  <dc:creator>mariajose.oyarzun</dc:creator>
  <dc:description/>
  <dc:language>en-US</dc:language>
  <cp:lastModifiedBy>Susan Quintana Galvez</cp:lastModifiedBy>
  <cp:lastPrinted>2014-08-21T14:34:00Z</cp:lastPrinted>
  <dcterms:modified xsi:type="dcterms:W3CDTF">2014-08-21T18:35:00Z</dcterms:modified>
  <cp:revision>4</cp:revision>
  <dc:subject/>
  <dc:title/>
</cp:coreProperties>
</file>