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eastAsia="Malgun Gothic" w:cs="Arabic Typesetting"/>
          <w:color w:val="D99594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882650</wp:posOffset>
            </wp:positionV>
            <wp:extent cx="5976620" cy="7677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883285</wp:posOffset>
            </wp:positionV>
            <wp:extent cx="885190" cy="100844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Arabic Typesetting" w:ascii="Cooper Black" w:hAnsi="Cooper Black"/>
          <w:color w:val="D99594"/>
          <w:sz w:val="56"/>
          <w:szCs w:val="56"/>
        </w:rPr>
        <w:t>Pauta Contamos de 10 en 1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omplete cada serie contando de 10 en 10, coloree para descubrir el dibujo oculto con los resultados del último número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09030</wp:posOffset>
                </wp:positionH>
                <wp:positionV relativeFrom="paragraph">
                  <wp:posOffset>71755</wp:posOffset>
                </wp:positionV>
                <wp:extent cx="391160" cy="370840"/>
                <wp:effectExtent l="5715" t="4445" r="3810" b="3810"/>
                <wp:wrapNone/>
                <wp:docPr id="3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88.85pt;margin-top:5.6pt;width:30.8pt;height:29.2pt" coordorigin="9777,112" coordsize="616,584">
                <v:shape id="shape_0" ID="Freeform 48" coordsize="587,517" path="m468,0l0,258l468,516l468,400l587,400l587,116l468,116l468,0xe" fillcolor="black" stroked="f" o:allowincell="f" style="position:absolute;left:9778;top:113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778;top:113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794;top:169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794;top:169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57150</wp:posOffset>
                </wp:positionV>
                <wp:extent cx="5093970" cy="400050"/>
                <wp:effectExtent l="31750" t="31750" r="32385" b="32385"/>
                <wp:wrapNone/>
                <wp:docPr id="4" name="Gru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99960"/>
                          <a:chOff x="0" y="0"/>
                          <a:chExt cx="5094000" cy="399960"/>
                        </a:xfrm>
                      </wpg:grpSpPr>
                      <wpg:grpSp>
                        <wpg:cNvGrpSpPr/>
                        <wpg:grpSpPr>
                          <a:xfrm>
                            <a:off x="129600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6b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1" style="position:absolute;margin-left:-9.15pt;margin-top:4.5pt;width:401.1pt;height:31.5pt" coordorigin="-183,90" coordsize="8022,630">
                <v:group id="shape_0" alt="Group 32" style="position:absolute;left:1858;top:90;width:1966;height:630">
                  <v:oval id="shape_0" ID="Oval 33" fillcolor="white" stroked="t" o:allowincell="f" style="position:absolute;left:3222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4" fillcolor="white" stroked="t" o:allowincell="f" style="position:absolute;left:1858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5" fillcolor="white" stroked="t" o:allowincell="f" style="position:absolute;left:2539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36" style="position:absolute;left:3872;top:90;width:1966;height:630">
                  <v:oval id="shape_0" ID="Oval 37" fillcolor="white" stroked="t" o:allowincell="f" style="position:absolute;left:5236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8" fillcolor="white" stroked="t" o:allowincell="f" style="position:absolute;left:3872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9" fillcolor="white" stroked="t" o:allowincell="f" style="position:absolute;left:4553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40" style="position:absolute;left:5873;top:90;width:1966;height:630">
                  <v:oval id="shape_0" ID="Oval 41" fillcolor="white" stroked="t" o:allowincell="f" style="position:absolute;left:7237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2" fillcolor="white" stroked="t" o:allowincell="f" style="position:absolute;left:5873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3" fillcolor="white" stroked="t" o:allowincell="f" style="position:absolute;left:6554;top:90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oval id="shape_0" ID="Oval 44" fillcolor="white" stroked="t" o:allowincell="f" style="position:absolute;left:1177;top:90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45" fillcolor="white" stroked="t" o:allowincell="f" style="position:absolute;left:-183;top:90;width:601;height:629;mso-wrap-style:none;v-text-anchor:middle">
                  <v:fill o:detectmouseclick="t" type="solid" color2="black" opacity="0"/>
                  <v:stroke color="#e6b9b8" weight="63360" joinstyle="miter" endcap="flat"/>
                  <w10:wrap type="none"/>
                </v:oval>
                <v:oval id="shape_0" ID="Oval 46" fillcolor="white" stroked="t" o:allowincell="f" style="position:absolute;left:494;top:90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6410</wp:posOffset>
                </wp:positionH>
                <wp:positionV relativeFrom="paragraph">
                  <wp:posOffset>51435</wp:posOffset>
                </wp:positionV>
                <wp:extent cx="689610" cy="34988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941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5.05pt;height:28.3pt;mso-wrap-distance-left:9.05pt;mso-wrap-distance-right:9.05pt;mso-wrap-distance-top:0pt;mso-wrap-distance-bottom:0pt;margin-top:4.05pt;mso-position-vertical-relative:text;margin-left:438.3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56480</wp:posOffset>
                </wp:positionH>
                <wp:positionV relativeFrom="paragraph">
                  <wp:posOffset>527685</wp:posOffset>
                </wp:positionV>
                <wp:extent cx="391160" cy="370840"/>
                <wp:effectExtent l="5715" t="4445" r="3810" b="3810"/>
                <wp:wrapNone/>
                <wp:docPr id="6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382.35pt;margin-top:41.5pt;width:30.8pt;height:29.2pt" coordorigin="7647,830" coordsize="616,584">
                <v:shape id="shape_0" ID="Freeform 48" coordsize="587,517" path="m468,0l0,258l468,516l468,400l587,400l587,116l468,116l468,0xe" fillcolor="black" stroked="f" o:allowincell="f" style="position:absolute;left:7648;top:831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7648;top:831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7664;top:887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7664;top:887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523240</wp:posOffset>
                </wp:positionV>
                <wp:extent cx="3818890" cy="400050"/>
                <wp:effectExtent l="31750" t="31750" r="32385" b="32385"/>
                <wp:wrapNone/>
                <wp:docPr id="7" name="25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399960"/>
                          <a:chOff x="0" y="0"/>
                          <a:chExt cx="3818880" cy="399960"/>
                        </a:xfrm>
                      </wpg:grpSpPr>
                      <wpg:grpSp>
                        <wpg:cNvGrpSpPr/>
                        <wpg:grpSpPr>
                          <a:xfrm>
                            <a:off x="129348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20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6b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55 Grupo" style="position:absolute;margin-left:-8.95pt;margin-top:41.2pt;width:300.7pt;height:31.5pt" coordorigin="-179,824" coordsize="6014,630">
                <v:group id="shape_0" alt="Group 32" style="position:absolute;left:1858;top:824;width:1966;height:630">
                  <v:oval id="shape_0" ID="Oval 33" fillcolor="white" stroked="t" o:allowincell="f" style="position:absolute;left:3222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4" fillcolor="white" stroked="t" o:allowincell="f" style="position:absolute;left:1858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5" fillcolor="white" stroked="t" o:allowincell="f" style="position:absolute;left:2539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36" style="position:absolute;left:3869;top:824;width:1966;height:630">
                  <v:oval id="shape_0" ID="Oval 37" fillcolor="white" stroked="t" o:allowincell="f" style="position:absolute;left:5233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8" fillcolor="white" stroked="t" o:allowincell="f" style="position:absolute;left:3869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9" fillcolor="white" stroked="t" o:allowincell="f" style="position:absolute;left:4550;top:824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oval id="shape_0" ID="Oval 44" fillcolor="white" stroked="t" o:allowincell="f" style="position:absolute;left:1179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45" fillcolor="white" stroked="t" o:allowincell="f" style="position:absolute;left:-179;top:824;width:601;height:629;mso-wrap-style:none;v-text-anchor:middle">
                  <v:fill o:detectmouseclick="t" type="solid" color2="black" opacity="0"/>
                  <v:stroke color="#e6b9b8" weight="63360" joinstyle="miter" endcap="flat"/>
                  <w10:wrap type="none"/>
                </v:oval>
                <v:oval id="shape_0" ID="Oval 46" fillcolor="white" stroked="t" o:allowincell="f" style="position:absolute;left:500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w:t xml:space="preserve">17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1165</wp:posOffset>
                </wp:positionH>
                <wp:positionV relativeFrom="paragraph">
                  <wp:posOffset>507365</wp:posOffset>
                </wp:positionV>
                <wp:extent cx="688975" cy="349885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7D60A0" strokeweight="0pt" style="position:absolute;rotation:-0;width:55pt;height:28.3pt;mso-wrap-distance-left:9.05pt;mso-wrap-distance-right:9.05pt;mso-wrap-distance-top:0pt;mso-wrap-distance-bottom:0pt;margin-top:39.95pt;mso-position-vertical-relative:text;margin-left:333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33415</wp:posOffset>
                </wp:positionH>
                <wp:positionV relativeFrom="paragraph">
                  <wp:posOffset>509905</wp:posOffset>
                </wp:positionV>
                <wp:extent cx="391160" cy="370840"/>
                <wp:effectExtent l="5715" t="4445" r="3810" b="3810"/>
                <wp:wrapNone/>
                <wp:docPr id="9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51.4pt;margin-top:40.1pt;width:30.8pt;height:29.2pt" coordorigin="9028,802" coordsize="616,584">
                <v:shape id="shape_0" ID="Freeform 48" coordsize="587,517" path="m468,0l0,258l468,516l468,400l587,400l587,116l468,116l468,0xe" fillcolor="black" stroked="f" o:allowincell="f" style="position:absolute;left:9029;top:803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029;top:803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045;top:859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045;top:859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505460</wp:posOffset>
                </wp:positionV>
                <wp:extent cx="1248410" cy="400050"/>
                <wp:effectExtent l="31750" t="31750" r="32385" b="32385"/>
                <wp:wrapNone/>
                <wp:docPr id="1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39.8pt;width:98.3pt;height:31.5pt" coordorigin="1862,796" coordsize="1966,630">
                <v:oval id="shape_0" ID="Oval 33" fillcolor="white" stroked="t" o:allowincell="f" style="position:absolute;left:3226;top:79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79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79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61260</wp:posOffset>
                </wp:positionH>
                <wp:positionV relativeFrom="paragraph">
                  <wp:posOffset>505460</wp:posOffset>
                </wp:positionV>
                <wp:extent cx="1248410" cy="400050"/>
                <wp:effectExtent l="31750" t="31750" r="32385" b="32385"/>
                <wp:wrapNone/>
                <wp:docPr id="1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93.8pt;margin-top:39.8pt;width:98.3pt;height:31.5pt" coordorigin="3876,796" coordsize="1966,630">
                <v:oval id="shape_0" ID="Oval 37" fillcolor="white" stroked="t" o:allowincell="f" style="position:absolute;left:5240;top:79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8" fillcolor="white" stroked="t" o:allowincell="f" style="position:absolute;left:3876;top:79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9" fillcolor="white" stroked="t" o:allowincell="f" style="position:absolute;left:4557;top:79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165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2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93.95pt;margin-top:39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5600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3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28pt;margin-top:39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935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4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39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665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5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39.8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505460</wp:posOffset>
                </wp:positionV>
                <wp:extent cx="382270" cy="400050"/>
                <wp:effectExtent l="31750" t="31750" r="32385" b="32385"/>
                <wp:wrapNone/>
                <wp:docPr id="16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39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4450</wp:posOffset>
                </wp:positionH>
                <wp:positionV relativeFrom="paragraph">
                  <wp:posOffset>544830</wp:posOffset>
                </wp:positionV>
                <wp:extent cx="688975" cy="349885"/>
                <wp:effectExtent l="0" t="0" r="9525" b="95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7D60A0" strokeweight="0pt" style="position:absolute;rotation:-0;width:55pt;height:28.3pt;mso-wrap-distance-left:9.05pt;mso-wrap-distance-right:9.05pt;mso-wrap-distance-top:0pt;mso-wrap-distance-bottom:0pt;margin-top:42.9pt;mso-position-vertical-relative:text;margin-left:403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92040</wp:posOffset>
                </wp:positionH>
                <wp:positionV relativeFrom="paragraph">
                  <wp:posOffset>518795</wp:posOffset>
                </wp:positionV>
                <wp:extent cx="391160" cy="370840"/>
                <wp:effectExtent l="5715" t="4445" r="3810" b="3810"/>
                <wp:wrapNone/>
                <wp:docPr id="18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385.15pt;margin-top:40.8pt;width:30.8pt;height:29.2pt" coordorigin="7703,816" coordsize="616,584">
                <v:shape id="shape_0" ID="Freeform 48" coordsize="587,517" path="m468,0l0,258l468,516l468,400l587,400l587,116l468,116l468,0xe" fillcolor="black" stroked="f" o:allowincell="f" style="position:absolute;left:7704;top:817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7704;top:817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7720;top:873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7720;top:873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2370</wp:posOffset>
                </wp:positionH>
                <wp:positionV relativeFrom="paragraph">
                  <wp:posOffset>523240</wp:posOffset>
                </wp:positionV>
                <wp:extent cx="1248410" cy="400050"/>
                <wp:effectExtent l="31750" t="31750" r="32385" b="32385"/>
                <wp:wrapNone/>
                <wp:docPr id="1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41.2pt;width:98.3pt;height:31.5pt" coordorigin="1862,824" coordsize="1966,630">
                <v:oval id="shape_0" ID="Oval 33" fillcolor="white" stroked="t" o:allowincell="f" style="position:absolute;left:3226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824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61260</wp:posOffset>
                </wp:positionH>
                <wp:positionV relativeFrom="paragraph">
                  <wp:posOffset>523240</wp:posOffset>
                </wp:positionV>
                <wp:extent cx="1248410" cy="400050"/>
                <wp:effectExtent l="31750" t="31750" r="32385" b="32385"/>
                <wp:wrapNone/>
                <wp:docPr id="2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93.8pt;margin-top:41.2pt;width:98.3pt;height:31.5pt" coordorigin="3876,824" coordsize="1966,630">
                <v:oval id="shape_0" ID="Oval 37" fillcolor="white" stroked="t" o:allowincell="f" style="position:absolute;left:5240;top:824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8" fillcolor="white" stroked="t" o:allowincell="f" style="position:absolute;left:3876;top:824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9" fillcolor="white" stroked="t" o:allowincell="f" style="position:absolute;left:4557;top:824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935</wp:posOffset>
                </wp:positionH>
                <wp:positionV relativeFrom="paragraph">
                  <wp:posOffset>523240</wp:posOffset>
                </wp:positionV>
                <wp:extent cx="382270" cy="400050"/>
                <wp:effectExtent l="31750" t="31750" r="32385" b="32385"/>
                <wp:wrapNone/>
                <wp:docPr id="21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41.2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665</wp:posOffset>
                </wp:positionH>
                <wp:positionV relativeFrom="paragraph">
                  <wp:posOffset>523240</wp:posOffset>
                </wp:positionV>
                <wp:extent cx="382270" cy="400050"/>
                <wp:effectExtent l="31750" t="31750" r="32385" b="32385"/>
                <wp:wrapNone/>
                <wp:docPr id="22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41.2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</wp:posOffset>
                </wp:positionH>
                <wp:positionV relativeFrom="paragraph">
                  <wp:posOffset>523240</wp:posOffset>
                </wp:positionV>
                <wp:extent cx="382270" cy="400050"/>
                <wp:effectExtent l="31750" t="31750" r="32385" b="32385"/>
                <wp:wrapNone/>
                <wp:docPr id="23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41.2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5135</wp:posOffset>
                </wp:positionH>
                <wp:positionV relativeFrom="paragraph">
                  <wp:posOffset>527685</wp:posOffset>
                </wp:positionV>
                <wp:extent cx="885825" cy="349885"/>
                <wp:effectExtent l="0" t="0" r="9525" b="952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941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de cl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7D60A0" strokeweight="0pt" style="position:absolute;rotation:-0;width:70.5pt;height:28.3pt;mso-wrap-distance-left:9.05pt;mso-wrap-distance-right:9.05pt;mso-wrap-distance-top:0pt;mso-wrap-distance-bottom:0pt;margin-top:41.55pt;mso-position-vertical-relative:text;margin-left:335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de cl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93155</wp:posOffset>
                </wp:positionH>
                <wp:positionV relativeFrom="paragraph">
                  <wp:posOffset>563880</wp:posOffset>
                </wp:positionV>
                <wp:extent cx="391160" cy="370840"/>
                <wp:effectExtent l="5715" t="4445" r="3810" b="3810"/>
                <wp:wrapNone/>
                <wp:docPr id="25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87.6pt;margin-top:44.35pt;width:30.8pt;height:29.2pt" coordorigin="9752,887" coordsize="616,584">
                <v:shape id="shape_0" ID="Freeform 48" coordsize="587,517" path="m468,0l0,258l468,516l468,400l587,400l587,116l468,116l468,0xe" fillcolor="black" stroked="f" o:allowincell="f" style="position:absolute;left:9753;top:888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753;top:888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769;top:944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769;top:944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6205</wp:posOffset>
                </wp:positionH>
                <wp:positionV relativeFrom="paragraph">
                  <wp:posOffset>536575</wp:posOffset>
                </wp:positionV>
                <wp:extent cx="5093970" cy="400050"/>
                <wp:effectExtent l="31750" t="31750" r="32385" b="32385"/>
                <wp:wrapNone/>
                <wp:docPr id="26" name="Gru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99960"/>
                          <a:chOff x="0" y="0"/>
                          <a:chExt cx="5094000" cy="399960"/>
                        </a:xfrm>
                      </wpg:grpSpPr>
                      <wpg:grpSp>
                        <wpg:cNvGrpSpPr/>
                        <wpg:grpSpPr>
                          <a:xfrm>
                            <a:off x="129600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6b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1" style="position:absolute;margin-left:-9.15pt;margin-top:42.25pt;width:401.1pt;height:31.5pt" coordorigin="-183,845" coordsize="8022,630">
                <v:group id="shape_0" alt="Group 32" style="position:absolute;left:1858;top:845;width:1966;height:630">
                  <v:oval id="shape_0" ID="Oval 33" fillcolor="white" stroked="t" o:allowincell="f" style="position:absolute;left:3222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4" fillcolor="white" stroked="t" o:allowincell="f" style="position:absolute;left:1858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5" fillcolor="white" stroked="t" o:allowincell="f" style="position:absolute;left:2539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36" style="position:absolute;left:3872;top:845;width:1966;height:630">
                  <v:oval id="shape_0" ID="Oval 37" fillcolor="white" stroked="t" o:allowincell="f" style="position:absolute;left:5236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8" fillcolor="white" stroked="t" o:allowincell="f" style="position:absolute;left:3872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9" fillcolor="white" stroked="t" o:allowincell="f" style="position:absolute;left:4553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40" style="position:absolute;left:5873;top:845;width:1966;height:630">
                  <v:oval id="shape_0" ID="Oval 41" fillcolor="white" stroked="t" o:allowincell="f" style="position:absolute;left:7237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2" fillcolor="white" stroked="t" o:allowincell="f" style="position:absolute;left:5873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3" fillcolor="white" stroked="t" o:allowincell="f" style="position:absolute;left:6554;top:84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oval id="shape_0" ID="Oval 44" fillcolor="white" stroked="t" o:allowincell="f" style="position:absolute;left:1177;top:845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45" fillcolor="white" stroked="t" o:allowincell="f" style="position:absolute;left:-183;top:845;width:601;height:629;mso-wrap-style:none;v-text-anchor:middle">
                  <v:fill o:detectmouseclick="t" type="solid" color2="black" opacity="0"/>
                  <v:stroke color="#e6b9b8" weight="63360" joinstyle="miter" endcap="flat"/>
                  <w10:wrap type="none"/>
                </v:oval>
                <v:oval id="shape_0" ID="Oval 46" fillcolor="white" stroked="t" o:allowincell="f" style="position:absolute;left:494;top:845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w:t>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0</wp:posOffset>
                </wp:positionH>
                <wp:positionV relativeFrom="paragraph">
                  <wp:posOffset>572135</wp:posOffset>
                </wp:positionV>
                <wp:extent cx="688975" cy="349885"/>
                <wp:effectExtent l="0" t="0" r="9525" b="952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FF0000">
                            <a:alpha val="44000"/>
                          </a:srgbClr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7D60A0" strokeweight="0pt" style="position:absolute;rotation:-0;width:55pt;height:28.3pt;mso-wrap-distance-left:9.05pt;mso-wrap-distance-right:9.05pt;mso-wrap-distance-top:0pt;mso-wrap-distance-bottom:0pt;margin-top:45.05pt;mso-position-vertical-relative:text;margin-left:435pt;mso-position-horizontal-relative:text">
                <v:shadow on="t" color="#000000" offset="0.75pt,0.75pt"/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29605</wp:posOffset>
                </wp:positionH>
                <wp:positionV relativeFrom="paragraph">
                  <wp:posOffset>526415</wp:posOffset>
                </wp:positionV>
                <wp:extent cx="391160" cy="370840"/>
                <wp:effectExtent l="5715" t="4445" r="3810" b="3810"/>
                <wp:wrapNone/>
                <wp:docPr id="28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51.1pt;margin-top:41.4pt;width:30.8pt;height:29.2pt" coordorigin="9022,828" coordsize="616,584">
                <v:shape id="shape_0" ID="Freeform 48" coordsize="587,517" path="m468,0l0,258l468,516l468,400l587,400l587,116l468,116l468,0xe" fillcolor="black" stroked="f" o:allowincell="f" style="position:absolute;left:9023;top:829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023;top:829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039;top:885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039;top:885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2370</wp:posOffset>
                </wp:positionH>
                <wp:positionV relativeFrom="paragraph">
                  <wp:posOffset>530860</wp:posOffset>
                </wp:positionV>
                <wp:extent cx="1248410" cy="400050"/>
                <wp:effectExtent l="31750" t="31750" r="32385" b="32385"/>
                <wp:wrapNone/>
                <wp:docPr id="2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41.8pt;width:98.3pt;height:31.5pt" coordorigin="1862,836" coordsize="1966,630">
                <v:oval id="shape_0" ID="Oval 33" fillcolor="white" stroked="t" o:allowincell="f" style="position:absolute;left:3226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260</wp:posOffset>
                </wp:positionH>
                <wp:positionV relativeFrom="page">
                  <wp:posOffset>530860</wp:posOffset>
                </wp:positionV>
                <wp:extent cx="1248410" cy="400050"/>
                <wp:effectExtent l="31750" t="31750" r="32385" b="32385"/>
                <wp:wrapNone/>
                <wp:docPr id="3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93.8pt;margin-top:41.8pt;width:98.3pt;height:31.5pt" coordorigin="3876,836" coordsize="1966,630">
                <v:oval id="shape_0" ID="Oval 37" fillcolor="white" stroked="t" o:allowincell="f" style="position:absolute;left:5240;top:836;width:601;height:629;mso-wrap-style:none;v-text-anchor:middle;mso-position-vertic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8" fillcolor="white" stroked="t" o:allowincell="f" style="position:absolute;left:3876;top:836;width:601;height:629;mso-wrap-style:none;v-text-anchor:middle;mso-position-vertic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9" fillcolor="white" stroked="t" o:allowincell="f" style="position:absolute;left:4557;top:836;width:601;height:629;mso-wrap-style:none;v-text-anchor:middle;mso-position-vertic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16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93.95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5600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28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93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366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4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41.8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3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8575</wp:posOffset>
                </wp:positionH>
                <wp:positionV relativeFrom="paragraph">
                  <wp:posOffset>506730</wp:posOffset>
                </wp:positionV>
                <wp:extent cx="688975" cy="349885"/>
                <wp:effectExtent l="0" t="0" r="9525" b="9525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ar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7D60A0" strokeweight="0pt" style="position:absolute;rotation:-0;width:55pt;height:28.3pt;mso-wrap-distance-left:9.05pt;mso-wrap-distance-right:9.05pt;mso-wrap-distance-top:0pt;mso-wrap-distance-bottom:0pt;margin-top:39.9pt;mso-position-vertical-relative:text;margin-left:402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a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99660</wp:posOffset>
                </wp:positionH>
                <wp:positionV relativeFrom="paragraph">
                  <wp:posOffset>554990</wp:posOffset>
                </wp:positionV>
                <wp:extent cx="391160" cy="370840"/>
                <wp:effectExtent l="5715" t="4445" r="3810" b="3810"/>
                <wp:wrapNone/>
                <wp:docPr id="37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385.75pt;margin-top:43.65pt;width:30.8pt;height:29.25pt" coordorigin="7715,873" coordsize="616,585">
                <v:shape id="shape_0" ID="Freeform 48" coordsize="587,517" path="m468,0l0,258l468,516l468,400l587,400l587,116l468,116l468,0xe" fillcolor="black" stroked="f" o:allowincell="f" style="position:absolute;left:7716;top:874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7716;top:874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7732;top:930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7732;top:930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2370</wp:posOffset>
                </wp:positionH>
                <wp:positionV relativeFrom="paragraph">
                  <wp:posOffset>530860</wp:posOffset>
                </wp:positionV>
                <wp:extent cx="1248410" cy="400050"/>
                <wp:effectExtent l="31750" t="31750" r="32385" b="32385"/>
                <wp:wrapNone/>
                <wp:docPr id="3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41.8pt;width:98.3pt;height:31.5pt" coordorigin="1862,836" coordsize="1966,630">
                <v:oval id="shape_0" ID="Oval 33" fillcolor="white" stroked="t" o:allowincell="f" style="position:absolute;left:3226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836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61260</wp:posOffset>
                </wp:positionH>
                <wp:positionV relativeFrom="paragraph">
                  <wp:posOffset>530860</wp:posOffset>
                </wp:positionV>
                <wp:extent cx="1248410" cy="400050"/>
                <wp:effectExtent l="31750" t="31750" r="32385" b="32385"/>
                <wp:wrapNone/>
                <wp:docPr id="39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93.8pt;margin-top:41.8pt;width:98.3pt;height:31.5pt" coordorigin="3876,836" coordsize="1966,630">
                <v:oval id="shape_0" ID="Oval 37" fillcolor="white" stroked="t" o:allowincell="f" style="position:absolute;left:5240;top:83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8" fillcolor="white" stroked="t" o:allowincell="f" style="position:absolute;left:3876;top:83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9" fillcolor="white" stroked="t" o:allowincell="f" style="position:absolute;left:4557;top:836;width:601;height:629;mso-wrap-style:none;v-text-anchor:middle;mso-position-horizontal-relative:pag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93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4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665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4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41.8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230</wp:posOffset>
                </wp:positionH>
                <wp:positionV relativeFrom="paragraph">
                  <wp:posOffset>530860</wp:posOffset>
                </wp:positionV>
                <wp:extent cx="382270" cy="400050"/>
                <wp:effectExtent l="31750" t="31750" r="32385" b="32385"/>
                <wp:wrapNone/>
                <wp:docPr id="4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41.8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4025</wp:posOffset>
                </wp:positionH>
                <wp:positionV relativeFrom="paragraph">
                  <wp:posOffset>544195</wp:posOffset>
                </wp:positionV>
                <wp:extent cx="1045210" cy="349885"/>
                <wp:effectExtent l="0" t="0" r="9525" b="9525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9410"/>
                        </a:xfrm>
                        <a:prstGeom prst="rect"/>
                        <a:solidFill>
                          <a:srgbClr val="7F9E40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de osc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9E40" strokecolor="#7D60A0" strokeweight="0pt" style="position:absolute;rotation:-0;width:83.05pt;height:28.3pt;mso-wrap-distance-left:9.05pt;mso-wrap-distance-right:9.05pt;mso-wrap-distance-top:0pt;mso-wrap-distance-bottom:0pt;margin-top:42.85pt;mso-position-vertical-relative:text;margin-left:335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de osc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28385</wp:posOffset>
                </wp:positionH>
                <wp:positionV relativeFrom="paragraph">
                  <wp:posOffset>482600</wp:posOffset>
                </wp:positionV>
                <wp:extent cx="391160" cy="370840"/>
                <wp:effectExtent l="5715" t="4445" r="3810" b="3810"/>
                <wp:wrapNone/>
                <wp:docPr id="44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482.5pt;margin-top:37.95pt;width:30.8pt;height:29.25pt" coordorigin="9650,759" coordsize="616,585">
                <v:shape id="shape_0" ID="Freeform 48" coordsize="587,517" path="m468,0l0,258l468,516l468,400l587,400l587,116l468,116l468,0xe" fillcolor="black" stroked="f" o:allowincell="f" style="position:absolute;left:9651;top:760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9651;top:760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9667;top:816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9667;top:816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3030</wp:posOffset>
                </wp:positionH>
                <wp:positionV relativeFrom="paragraph">
                  <wp:posOffset>492125</wp:posOffset>
                </wp:positionV>
                <wp:extent cx="5093970" cy="400050"/>
                <wp:effectExtent l="31750" t="31750" r="32385" b="32385"/>
                <wp:wrapNone/>
                <wp:docPr id="45" name="Gru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99960"/>
                          <a:chOff x="0" y="0"/>
                          <a:chExt cx="5094000" cy="399960"/>
                        </a:xfrm>
                      </wpg:grpSpPr>
                      <wpg:grpSp>
                        <wpg:cNvGrpSpPr/>
                        <wpg:grpSpPr>
                          <a:xfrm>
                            <a:off x="129600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0"/>
                            <a:ext cx="1248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82320" cy="39996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6b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1" style="position:absolute;margin-left:-8.9pt;margin-top:38.75pt;width:401.1pt;height:31.5pt" coordorigin="-178,775" coordsize="8022,630">
                <v:group id="shape_0" alt="Group 32" style="position:absolute;left:1863;top:775;width:1966;height:630">
                  <v:oval id="shape_0" ID="Oval 33" fillcolor="white" stroked="t" o:allowincell="f" style="position:absolute;left:3227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4" fillcolor="white" stroked="t" o:allowincell="f" style="position:absolute;left:1863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5" fillcolor="white" stroked="t" o:allowincell="f" style="position:absolute;left:2544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36" style="position:absolute;left:3877;top:775;width:1966;height:630">
                  <v:oval id="shape_0" ID="Oval 37" fillcolor="white" stroked="t" o:allowincell="f" style="position:absolute;left:5241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8" fillcolor="white" stroked="t" o:allowincell="f" style="position:absolute;left:3877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39" fillcolor="white" stroked="t" o:allowincell="f" style="position:absolute;left:4558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group id="shape_0" alt="Group 40" style="position:absolute;left:5878;top:775;width:1966;height:630">
                  <v:oval id="shape_0" ID="Oval 41" fillcolor="white" stroked="t" o:allowincell="f" style="position:absolute;left:7242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2" fillcolor="white" stroked="t" o:allowincell="f" style="position:absolute;left:5878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  <v:oval id="shape_0" ID="Oval 43" fillcolor="white" stroked="t" o:allowincell="f" style="position:absolute;left:6559;top:775;width:601;height:629;mso-wrap-style:none;v-text-anchor:middle">
                    <v:fill o:detectmouseclick="t" type="solid" color2="black" opacity="0"/>
                    <v:stroke color="#e5b8b7" weight="63360" joinstyle="miter" endcap="flat"/>
                    <w10:wrap type="none"/>
                  </v:oval>
                </v:group>
                <v:oval id="shape_0" ID="Oval 44" fillcolor="white" stroked="t" o:allowincell="f" style="position:absolute;left:1182;top:775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45" fillcolor="white" stroked="t" o:allowincell="f" style="position:absolute;left:-178;top:775;width:601;height:629;mso-wrap-style:none;v-text-anchor:middle">
                  <v:fill o:detectmouseclick="t" type="solid" color2="black" opacity="0"/>
                  <v:stroke color="#e6b9b8" weight="63360" joinstyle="miter" endcap="flat"/>
                  <w10:wrap type="none"/>
                </v:oval>
                <v:oval id="shape_0" ID="Oval 46" fillcolor="white" stroked="t" o:allowincell="f" style="position:absolute;left:499;top:775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8940</wp:posOffset>
                </wp:positionH>
                <wp:positionV relativeFrom="paragraph">
                  <wp:posOffset>474345</wp:posOffset>
                </wp:positionV>
                <wp:extent cx="663575" cy="349885"/>
                <wp:effectExtent l="0" t="0" r="9525" b="9525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9410"/>
                        </a:xfrm>
                        <a:prstGeom prst="rect"/>
                        <a:solidFill>
                          <a:srgbClr val="7F7969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969" strokecolor="#7D60A0" strokeweight="0pt" style="position:absolute;rotation:-0;width:53pt;height:28.3pt;mso-wrap-distance-left:9.05pt;mso-wrap-distance-right:9.05pt;mso-wrap-distance-top:0pt;mso-wrap-distance-bottom:0pt;margin-top:37.35pt;mso-position-vertical-relative:text;margin-left:432.2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25315</wp:posOffset>
                </wp:positionH>
                <wp:positionV relativeFrom="paragraph">
                  <wp:posOffset>551180</wp:posOffset>
                </wp:positionV>
                <wp:extent cx="391160" cy="370840"/>
                <wp:effectExtent l="5715" t="4445" r="3810" b="3810"/>
                <wp:wrapNone/>
                <wp:docPr id="47" name="Gru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70800"/>
                          <a:chOff x="0" y="0"/>
                          <a:chExt cx="391320" cy="370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0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0"/>
                                </a:move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564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17">
                                <a:moveTo>
                                  <a:pt x="468" y="116"/>
                                </a:moveTo>
                                <a:lnTo>
                                  <a:pt x="468" y="0"/>
                                </a:lnTo>
                                <a:lnTo>
                                  <a:pt x="0" y="258"/>
                                </a:lnTo>
                                <a:lnTo>
                                  <a:pt x="468" y="516"/>
                                </a:lnTo>
                                <a:lnTo>
                                  <a:pt x="468" y="400"/>
                                </a:lnTo>
                                <a:lnTo>
                                  <a:pt x="587" y="400"/>
                                </a:lnTo>
                                <a:lnTo>
                                  <a:pt x="587" y="116"/>
                                </a:lnTo>
                                <a:lnTo>
                                  <a:pt x="468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6" style="position:absolute;margin-left:348.4pt;margin-top:43.35pt;width:30.8pt;height:29.2pt" coordorigin="6968,867" coordsize="616,584">
                <v:shape id="shape_0" ID="Freeform 48" coordsize="587,517" path="m468,0l0,258l468,516l468,400l587,400l587,116l468,116l468,0xe" fillcolor="black" stroked="f" o:allowincell="f" style="position:absolute;left:6969;top:868;width:598;height:527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87,517" path="m468,116l468,0l0,258l468,516l468,400l587,400l587,116l468,116e" stroked="t" o:allowincell="f" style="position:absolute;left:6969;top:868;width:598;height:527;mso-wrap-style:none;v-text-anchor:middle;rotation:180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0" coordsize="588,517" path="m468,0l0,258l468,516l468,400l587,400l587,116l468,116l468,0xe" fillcolor="white" stroked="f" o:allowincell="f" style="position:absolute;left:6985;top:924;width:599;height:52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" coordsize="588,517" path="m468,116l468,0l0,258l468,516l468,400l587,400l587,116l468,116e" stroked="t" o:allowincell="f" style="position:absolute;left:6985;top:924;width:599;height:527;mso-wrap-style:none;v-text-anchor:middle;rotation:180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2370</wp:posOffset>
                </wp:positionH>
                <wp:positionV relativeFrom="paragraph">
                  <wp:posOffset>521335</wp:posOffset>
                </wp:positionV>
                <wp:extent cx="1248410" cy="400050"/>
                <wp:effectExtent l="31750" t="31750" r="32385" b="32385"/>
                <wp:wrapNone/>
                <wp:docPr id="4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99960"/>
                          <a:chOff x="0" y="0"/>
                          <a:chExt cx="1248480" cy="399960"/>
                        </a:xfrm>
                      </wpg:grpSpPr>
                      <wps:wsp>
                        <wps:cNvSpPr/>
                        <wps:spPr>
                          <a:xfrm>
                            <a:off x="8661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82320" cy="3999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1pt;margin-top:41.05pt;width:98.3pt;height:31.5pt" coordorigin="1862,821" coordsize="1966,630">
                <v:oval id="shape_0" ID="Oval 33" fillcolor="white" stroked="t" o:allowincell="f" style="position:absolute;left:3226;top:821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4" fillcolor="white" stroked="t" o:allowincell="f" style="position:absolute;left:1862;top:821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  <v:oval id="shape_0" ID="Oval 35" fillcolor="white" stroked="t" o:allowincell="f" style="position:absolute;left:2543;top:821;width:601;height:629;mso-wrap-style:none;v-text-anchor:middle">
                  <v:fill o:detectmouseclick="t" type="solid" color2="black" opacity="0"/>
                  <v:stroke color="#e5b8b7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49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93.45pt;margin-top:41.05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9250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50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27.5pt;margin-top:41.05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935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51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59.05pt;margin-top:41.05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665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52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8.95pt;margin-top:41.05pt;width:30.05pt;height:31.45pt;mso-wrap-style:none;v-text-anchor:middle">
                <v:fill o:detectmouseclick="t" type="solid" color2="black" opacity="0"/>
                <v:stroke color="#e6b9b8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230</wp:posOffset>
                </wp:positionH>
                <wp:positionV relativeFrom="paragraph">
                  <wp:posOffset>521335</wp:posOffset>
                </wp:positionV>
                <wp:extent cx="382270" cy="400050"/>
                <wp:effectExtent l="31750" t="31750" r="32385" b="32385"/>
                <wp:wrapNone/>
                <wp:docPr id="53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99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4.9pt;margin-top:41.05pt;width:30.05pt;height:31.45pt;mso-wrap-style:none;v-text-anchor:middle">
                <v:fill o:detectmouseclick="t" type="solid" color2="black" opacity="0"/>
                <v:stroke color="#e5b8b7" weight="63360" joinstyle="miter" endcap="flat"/>
                <w10:wrap type="none"/>
              </v:oval>
            </w:pict>
          </mc:Fallback>
        </mc:AlternateContent>
        <w:t>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1425</wp:posOffset>
                </wp:positionH>
                <wp:positionV relativeFrom="paragraph">
                  <wp:posOffset>516255</wp:posOffset>
                </wp:positionV>
                <wp:extent cx="688975" cy="349885"/>
                <wp:effectExtent l="0" t="0" r="9525" b="9525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94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7D60A0" strokeweight="0pt" style="position:absolute;rotation:-0;width:55pt;height:28.3pt;mso-wrap-distance-left:9.05pt;mso-wrap-distance-right:9.05pt;mso-wrap-distance-top:0pt;mso-wrap-distance-bottom:0pt;margin-top:40.65pt;mso-position-vertical-relative:text;margin-left:297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505</wp:posOffset>
            </wp:positionH>
            <wp:positionV relativeFrom="paragraph">
              <wp:posOffset>381000</wp:posOffset>
            </wp:positionV>
            <wp:extent cx="5922010" cy="197421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0660</wp:posOffset>
                </wp:positionH>
                <wp:positionV relativeFrom="paragraph">
                  <wp:posOffset>381000</wp:posOffset>
                </wp:positionV>
                <wp:extent cx="5976620" cy="201803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                               158             158              197                                            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             122                               197                     158             197                                 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8           209                                                                  321        321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8     158    158                              153           153                       190                197          158        15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   197                                                                          1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2                      302                             302                        302                        302    302          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58.9pt;mso-wrap-distance-left:9.05pt;mso-wrap-distance-right:9.05pt;mso-wrap-distance-top:0pt;mso-wrap-distance-bottom:0pt;margin-top:30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8                               158             158              197                                             1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8             122                               197                     158             197                                 1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8           209                                                                  321        321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8     158    158                              153           153                       190                197          158        158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8   197                                                                          1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2                      302                             302                        302                        302    302         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9665</wp:posOffset>
                </wp:positionH>
                <wp:positionV relativeFrom="paragraph">
                  <wp:posOffset>629285</wp:posOffset>
                </wp:positionV>
                <wp:extent cx="482600" cy="26479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49.5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6205</wp:posOffset>
                </wp:positionH>
                <wp:positionV relativeFrom="paragraph">
                  <wp:posOffset>1760855</wp:posOffset>
                </wp:positionV>
                <wp:extent cx="3703955" cy="3333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138.6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4330</wp:posOffset>
                </wp:positionH>
                <wp:positionV relativeFrom="paragraph">
                  <wp:posOffset>408305</wp:posOffset>
                </wp:positionV>
                <wp:extent cx="482600" cy="26479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32.15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990</wp:posOffset>
                </wp:positionH>
                <wp:positionV relativeFrom="paragraph">
                  <wp:posOffset>869950</wp:posOffset>
                </wp:positionV>
                <wp:extent cx="482600" cy="26479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68.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9045</wp:posOffset>
                </wp:positionH>
                <wp:positionV relativeFrom="paragraph">
                  <wp:posOffset>1022350</wp:posOffset>
                </wp:positionV>
                <wp:extent cx="482600" cy="26479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80.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5150</wp:posOffset>
                </wp:positionH>
                <wp:positionV relativeFrom="paragraph">
                  <wp:posOffset>1075055</wp:posOffset>
                </wp:positionV>
                <wp:extent cx="482600" cy="26479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84.6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7710</wp:posOffset>
                </wp:positionH>
                <wp:positionV relativeFrom="paragraph">
                  <wp:posOffset>1075055</wp:posOffset>
                </wp:positionV>
                <wp:extent cx="482600" cy="26479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84.6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7750</wp:posOffset>
                </wp:positionH>
                <wp:positionV relativeFrom="paragraph">
                  <wp:posOffset>1075055</wp:posOffset>
                </wp:positionV>
                <wp:extent cx="482600" cy="26479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84.6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4285</wp:posOffset>
                </wp:positionH>
                <wp:positionV relativeFrom="paragraph">
                  <wp:posOffset>198755</wp:posOffset>
                </wp:positionV>
                <wp:extent cx="482600" cy="26479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15.6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7750</wp:posOffset>
                </wp:positionH>
                <wp:positionV relativeFrom="paragraph">
                  <wp:posOffset>869950</wp:posOffset>
                </wp:positionV>
                <wp:extent cx="482600" cy="26479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68.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51560</wp:posOffset>
          </wp:positionH>
          <wp:positionV relativeFrom="margin">
            <wp:posOffset>9180830</wp:posOffset>
          </wp:positionV>
          <wp:extent cx="5747385" cy="291465"/>
          <wp:effectExtent l="0" t="0" r="0" b="0"/>
          <wp:wrapSquare wrapText="bothSides"/>
          <wp:docPr id="67" name="Imagen 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n 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8340</wp:posOffset>
          </wp:positionH>
          <wp:positionV relativeFrom="margin">
            <wp:posOffset>8735060</wp:posOffset>
          </wp:positionV>
          <wp:extent cx="5747385" cy="291465"/>
          <wp:effectExtent l="0" t="0" r="0" b="0"/>
          <wp:wrapSquare wrapText="bothSides"/>
          <wp:docPr id="68" name="Imagen 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n 4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23:00Z</dcterms:created>
  <dc:creator>Paola Andrea Ramirez Gonzalez</dc:creator>
  <dc:description/>
  <dc:language>en-US</dc:language>
  <cp:lastModifiedBy>Fabiola Ines Sotelo Ahumada</cp:lastModifiedBy>
  <cp:lastPrinted>2013-11-29T12:35:00Z</cp:lastPrinted>
  <dcterms:modified xsi:type="dcterms:W3CDTF">2013-11-29T15:36:00Z</dcterms:modified>
  <cp:revision>4</cp:revision>
  <dc:subject/>
  <dc:title/>
</cp:coreProperties>
</file>