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Malgun Gothic" w:cs="Arabic Typesetting"/>
          <w:color w:val="D9959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844550</wp:posOffset>
            </wp:positionV>
            <wp:extent cx="5976620" cy="767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83285</wp:posOffset>
            </wp:positionV>
            <wp:extent cx="885190" cy="100844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Arabic Typesetting" w:ascii="Cooper Black" w:hAnsi="Cooper Black"/>
          <w:color w:val="D99594"/>
          <w:sz w:val="56"/>
          <w:szCs w:val="56"/>
        </w:rPr>
        <w:t>Contamos de 10 en 1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omplete cada serie contando de 10 en 10, coloree para descubrir el dibujo oculto con los resultados del último número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9030</wp:posOffset>
                </wp:positionH>
                <wp:positionV relativeFrom="paragraph">
                  <wp:posOffset>71755</wp:posOffset>
                </wp:positionV>
                <wp:extent cx="391160" cy="370840"/>
                <wp:effectExtent l="5715" t="4445" r="3810" b="3810"/>
                <wp:wrapNone/>
                <wp:docPr id="3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8.85pt;margin-top:5.6pt;width:30.8pt;height:29.2pt" coordorigin="9777,112" coordsize="616,584">
                <v:shape id="shape_0" ID="Freeform 48" coordsize="587,517" path="m468,0l0,258l468,516l468,400l587,400l587,116l468,116l468,0xe" fillcolor="black" stroked="f" o:allowincell="f" style="position:absolute;left:9778;top:113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778;top:113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794;top:169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794;top:169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57150</wp:posOffset>
                </wp:positionV>
                <wp:extent cx="5093970" cy="400050"/>
                <wp:effectExtent l="31750" t="31750" r="32385" b="32385"/>
                <wp:wrapNone/>
                <wp:docPr id="4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9.15pt;margin-top:4.5pt;width:401.1pt;height:31.5pt" coordorigin="-183,90" coordsize="8022,630">
                <v:group id="shape_0" alt="Group 32" style="position:absolute;left:1858;top:90;width:1966;height:630">
                  <v:oval id="shape_0" ID="Oval 33" fillcolor="white" stroked="t" o:allowincell="f" style="position:absolute;left:3222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2;top:90;width:1966;height:630">
                  <v:oval id="shape_0" ID="Oval 37" fillcolor="white" stroked="t" o:allowincell="f" style="position:absolute;left:5236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2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3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3;top:90;width:1966;height:630">
                  <v:oval id="shape_0" ID="Oval 41" fillcolor="white" stroked="t" o:allowincell="f" style="position:absolute;left:7237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3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4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7;top:90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83;top:90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4;top:90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6410</wp:posOffset>
                </wp:positionH>
                <wp:positionV relativeFrom="paragraph">
                  <wp:posOffset>51435</wp:posOffset>
                </wp:positionV>
                <wp:extent cx="689610" cy="34988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5.05pt;height:28.3pt;mso-wrap-distance-left:9.05pt;mso-wrap-distance-right:9.05pt;mso-wrap-distance-top:0pt;mso-wrap-distance-bottom:0pt;margin-top:4.05pt;mso-position-vertical-relative:text;margin-left:438.3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56480</wp:posOffset>
                </wp:positionH>
                <wp:positionV relativeFrom="paragraph">
                  <wp:posOffset>527685</wp:posOffset>
                </wp:positionV>
                <wp:extent cx="391160" cy="370840"/>
                <wp:effectExtent l="5715" t="4445" r="3810" b="3810"/>
                <wp:wrapNone/>
                <wp:docPr id="6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2.35pt;margin-top:41.5pt;width:30.8pt;height:29.2pt" coordorigin="7647,830" coordsize="616,584">
                <v:shape id="shape_0" ID="Freeform 48" coordsize="587,517" path="m468,0l0,258l468,516l468,400l587,400l587,116l468,116l468,0xe" fillcolor="black" stroked="f" o:allowincell="f" style="position:absolute;left:7648;top:831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648;top:831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664;top:887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664;top:887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523240</wp:posOffset>
                </wp:positionV>
                <wp:extent cx="3818890" cy="400050"/>
                <wp:effectExtent l="31750" t="31750" r="32385" b="32385"/>
                <wp:wrapNone/>
                <wp:docPr id="7" name="25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99960"/>
                          <a:chOff x="0" y="0"/>
                          <a:chExt cx="3818880" cy="399960"/>
                        </a:xfrm>
                      </wpg:grpSpPr>
                      <wpg:grpSp>
                        <wpg:cNvGrpSpPr/>
                        <wpg:grpSpPr>
                          <a:xfrm>
                            <a:off x="12934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55 Grupo" style="position:absolute;margin-left:-8.95pt;margin-top:41.2pt;width:300.7pt;height:31.5pt" coordorigin="-179,824" coordsize="6014,630">
                <v:group id="shape_0" alt="Group 32" style="position:absolute;left:1858;top:824;width:1966;height:630">
                  <v:oval id="shape_0" ID="Oval 33" fillcolor="white" stroked="t" o:allowincell="f" style="position:absolute;left:3222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69;top:824;width:1966;height:630">
                  <v:oval id="shape_0" ID="Oval 37" fillcolor="white" stroked="t" o:allowincell="f" style="position:absolute;left:5233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69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0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9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79;top:824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500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 xml:space="preserve">17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507365</wp:posOffset>
                </wp:positionV>
                <wp:extent cx="688975" cy="34988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D60A0" strokeweight="0pt" style="position:absolute;rotation:-0;width:55pt;height:28.3pt;mso-wrap-distance-left:9.05pt;mso-wrap-distance-right:9.05pt;mso-wrap-distance-top:0pt;mso-wrap-distance-bottom:0pt;margin-top:39.95pt;mso-position-vertical-relative:text;margin-left:333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33415</wp:posOffset>
                </wp:positionH>
                <wp:positionV relativeFrom="paragraph">
                  <wp:posOffset>509905</wp:posOffset>
                </wp:positionV>
                <wp:extent cx="391160" cy="370840"/>
                <wp:effectExtent l="5715" t="4445" r="3810" b="3810"/>
                <wp:wrapNone/>
                <wp:docPr id="9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51.4pt;margin-top:40.1pt;width:30.8pt;height:29.2pt" coordorigin="9028,802" coordsize="616,584">
                <v:shape id="shape_0" ID="Freeform 48" coordsize="587,517" path="m468,0l0,258l468,516l468,400l587,400l587,116l468,116l468,0xe" fillcolor="black" stroked="f" o:allowincell="f" style="position:absolute;left:9029;top:803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029;top:803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045;top:859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045;top:859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505460</wp:posOffset>
                </wp:positionV>
                <wp:extent cx="1248410" cy="400050"/>
                <wp:effectExtent l="31750" t="31750" r="32385" b="32385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39.8pt;width:98.3pt;height:31.5pt" coordorigin="1862,796" coordsize="1966,630">
                <v:oval id="shape_0" ID="Oval 33" fillcolor="white" stroked="t" o:allowincell="f" style="position:absolute;left:3226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1260</wp:posOffset>
                </wp:positionH>
                <wp:positionV relativeFrom="paragraph">
                  <wp:posOffset>505460</wp:posOffset>
                </wp:positionV>
                <wp:extent cx="1248410" cy="400050"/>
                <wp:effectExtent l="31750" t="31750" r="32385" b="32385"/>
                <wp:wrapNone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39.8pt;width:98.3pt;height:31.5pt" coordorigin="3876,796" coordsize="1966,630">
                <v:oval id="shape_0" ID="Oval 37" fillcolor="white" stroked="t" o:allowincell="f" style="position:absolute;left:5240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16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93.95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5600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8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3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4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39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4450</wp:posOffset>
                </wp:positionH>
                <wp:positionV relativeFrom="paragraph">
                  <wp:posOffset>544830</wp:posOffset>
                </wp:positionV>
                <wp:extent cx="688975" cy="349885"/>
                <wp:effectExtent l="0" t="0" r="9525" b="95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7D60A0" strokeweight="0pt" style="position:absolute;rotation:-0;width:55pt;height:28.3pt;mso-wrap-distance-left:9.05pt;mso-wrap-distance-right:9.05pt;mso-wrap-distance-top:0pt;mso-wrap-distance-bottom:0pt;margin-top:42.9pt;mso-position-vertical-relative:text;margin-left:403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92040</wp:posOffset>
                </wp:positionH>
                <wp:positionV relativeFrom="paragraph">
                  <wp:posOffset>518795</wp:posOffset>
                </wp:positionV>
                <wp:extent cx="391160" cy="370840"/>
                <wp:effectExtent l="5715" t="4445" r="3810" b="3810"/>
                <wp:wrapNone/>
                <wp:docPr id="18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5.15pt;margin-top:40.8pt;width:30.8pt;height:29.2pt" coordorigin="7703,816" coordsize="616,584">
                <v:shape id="shape_0" ID="Freeform 48" coordsize="587,517" path="m468,0l0,258l468,516l468,400l587,400l587,116l468,116l468,0xe" fillcolor="black" stroked="f" o:allowincell="f" style="position:absolute;left:7704;top:817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704;top:817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720;top:873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720;top:873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2370</wp:posOffset>
                </wp:positionH>
                <wp:positionV relativeFrom="paragraph">
                  <wp:posOffset>523240</wp:posOffset>
                </wp:positionV>
                <wp:extent cx="1248410" cy="400050"/>
                <wp:effectExtent l="31750" t="31750" r="32385" b="32385"/>
                <wp:wrapNone/>
                <wp:docPr id="1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2pt;width:98.3pt;height:31.5pt" coordorigin="1862,824" coordsize="1966,630">
                <v:oval id="shape_0" ID="Oval 33" fillcolor="white" stroked="t" o:allowincell="f" style="position:absolute;left:3226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1260</wp:posOffset>
                </wp:positionH>
                <wp:positionV relativeFrom="paragraph">
                  <wp:posOffset>523240</wp:posOffset>
                </wp:positionV>
                <wp:extent cx="1248410" cy="400050"/>
                <wp:effectExtent l="31750" t="31750" r="32385" b="32385"/>
                <wp:wrapNone/>
                <wp:docPr id="2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2pt;width:98.3pt;height:31.5pt" coordorigin="3876,824" coordsize="1966,630">
                <v:oval id="shape_0" ID="Oval 37" fillcolor="white" stroked="t" o:allowincell="f" style="position:absolute;left:5240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2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2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2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5135</wp:posOffset>
                </wp:positionH>
                <wp:positionV relativeFrom="paragraph">
                  <wp:posOffset>527685</wp:posOffset>
                </wp:positionV>
                <wp:extent cx="885825" cy="349885"/>
                <wp:effectExtent l="0" t="0" r="9525" b="952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941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de cl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7D60A0" strokeweight="0pt" style="position:absolute;rotation:-0;width:70.5pt;height:28.3pt;mso-wrap-distance-left:9.05pt;mso-wrap-distance-right:9.05pt;mso-wrap-distance-top:0pt;mso-wrap-distance-bottom:0pt;margin-top:41.55pt;mso-position-vertical-relative:text;margin-left:335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de c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93155</wp:posOffset>
                </wp:positionH>
                <wp:positionV relativeFrom="paragraph">
                  <wp:posOffset>563880</wp:posOffset>
                </wp:positionV>
                <wp:extent cx="391160" cy="370840"/>
                <wp:effectExtent l="5715" t="4445" r="3810" b="3810"/>
                <wp:wrapNone/>
                <wp:docPr id="25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7.6pt;margin-top:44.35pt;width:30.8pt;height:29.2pt" coordorigin="9752,887" coordsize="616,584">
                <v:shape id="shape_0" ID="Freeform 48" coordsize="587,517" path="m468,0l0,258l468,516l468,400l587,400l587,116l468,116l468,0xe" fillcolor="black" stroked="f" o:allowincell="f" style="position:absolute;left:9753;top:888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753;top:888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769;top:944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769;top:944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205</wp:posOffset>
                </wp:positionH>
                <wp:positionV relativeFrom="paragraph">
                  <wp:posOffset>536575</wp:posOffset>
                </wp:positionV>
                <wp:extent cx="5093970" cy="400050"/>
                <wp:effectExtent l="31750" t="31750" r="32385" b="32385"/>
                <wp:wrapNone/>
                <wp:docPr id="26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9.15pt;margin-top:42.25pt;width:401.1pt;height:31.5pt" coordorigin="-183,845" coordsize="8022,630">
                <v:group id="shape_0" alt="Group 32" style="position:absolute;left:1858;top:845;width:1966;height:630">
                  <v:oval id="shape_0" ID="Oval 33" fillcolor="white" stroked="t" o:allowincell="f" style="position:absolute;left:3222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2;top:845;width:1966;height:630">
                  <v:oval id="shape_0" ID="Oval 37" fillcolor="white" stroked="t" o:allowincell="f" style="position:absolute;left:5236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2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3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3;top:845;width:1966;height:630">
                  <v:oval id="shape_0" ID="Oval 41" fillcolor="white" stroked="t" o:allowincell="f" style="position:absolute;left:7237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3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4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7;top:84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83;top:845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4;top:84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>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572135</wp:posOffset>
                </wp:positionV>
                <wp:extent cx="688975" cy="349885"/>
                <wp:effectExtent l="0" t="0" r="9525" b="952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F0000">
                            <a:alpha val="44000"/>
                          </a:srgbClr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D60A0" strokeweight="0pt" style="position:absolute;rotation:-0;width:55pt;height:28.3pt;mso-wrap-distance-left:9.05pt;mso-wrap-distance-right:9.05pt;mso-wrap-distance-top:0pt;mso-wrap-distance-bottom:0pt;margin-top:45.05pt;mso-position-vertical-relative:text;margin-left:435pt;mso-position-horizontal-relative:text">
                <v:shadow on="t" color="#000000" offset="0.75pt,0.75pt"/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9605</wp:posOffset>
                </wp:positionH>
                <wp:positionV relativeFrom="paragraph">
                  <wp:posOffset>526415</wp:posOffset>
                </wp:positionV>
                <wp:extent cx="391160" cy="370840"/>
                <wp:effectExtent l="5715" t="4445" r="3810" b="3810"/>
                <wp:wrapNone/>
                <wp:docPr id="28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51.1pt;margin-top:41.4pt;width:30.8pt;height:29.2pt" coordorigin="9022,828" coordsize="616,584">
                <v:shape id="shape_0" ID="Freeform 48" coordsize="587,517" path="m468,0l0,258l468,516l468,400l587,400l587,116l468,116l468,0xe" fillcolor="black" stroked="f" o:allowincell="f" style="position:absolute;left:9023;top:829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023;top:829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039;top:885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039;top:885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237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2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8pt;width:98.3pt;height:31.5pt" coordorigin="1862,836" coordsize="1966,630">
                <v:oval id="shape_0" ID="Oval 33" fillcolor="white" stroked="t" o:allowincell="f" style="position:absolute;left:3226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ge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8pt;width:98.3pt;height:31.5pt" coordorigin="3876,836" coordsize="1966,630">
                <v:oval id="shape_0" ID="Oval 37" fillcolor="white" stroked="t" o:allowincell="f" style="position:absolute;left:5240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1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93.9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8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93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6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8575</wp:posOffset>
                </wp:positionH>
                <wp:positionV relativeFrom="paragraph">
                  <wp:posOffset>506730</wp:posOffset>
                </wp:positionV>
                <wp:extent cx="688975" cy="349885"/>
                <wp:effectExtent l="0" t="0" r="9525" b="952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ar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7D60A0" strokeweight="0pt" style="position:absolute;rotation:-0;width:55pt;height:28.3pt;mso-wrap-distance-left:9.05pt;mso-wrap-distance-right:9.05pt;mso-wrap-distance-top:0pt;mso-wrap-distance-bottom:0pt;margin-top:39.9pt;mso-position-vertical-relative:text;margin-left:402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99660</wp:posOffset>
                </wp:positionH>
                <wp:positionV relativeFrom="paragraph">
                  <wp:posOffset>554990</wp:posOffset>
                </wp:positionV>
                <wp:extent cx="391160" cy="370840"/>
                <wp:effectExtent l="5715" t="4445" r="3810" b="3810"/>
                <wp:wrapNone/>
                <wp:docPr id="37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5.75pt;margin-top:43.65pt;width:30.8pt;height:29.25pt" coordorigin="7715,873" coordsize="616,585">
                <v:shape id="shape_0" ID="Freeform 48" coordsize="587,517" path="m468,0l0,258l468,516l468,400l587,400l587,116l468,116l468,0xe" fillcolor="black" stroked="f" o:allowincell="f" style="position:absolute;left:7716;top:874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716;top:874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732;top:930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732;top:930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237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8pt;width:98.3pt;height:31.5pt" coordorigin="1862,836" coordsize="1966,630">
                <v:oval id="shape_0" ID="Oval 33" fillcolor="white" stroked="t" o:allowincell="f" style="position:absolute;left:3226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6126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8pt;width:98.3pt;height:31.5pt" coordorigin="3876,836" coordsize="1966,630">
                <v:oval id="shape_0" ID="Oval 37" fillcolor="white" stroked="t" o:allowincell="f" style="position:absolute;left:5240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93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544195</wp:posOffset>
                </wp:positionV>
                <wp:extent cx="1045210" cy="349885"/>
                <wp:effectExtent l="0" t="0" r="9525" b="9525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9410"/>
                        </a:xfrm>
                        <a:prstGeom prst="rect"/>
                        <a:solidFill>
                          <a:srgbClr val="7F9E40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de osc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9E40" strokecolor="#7D60A0" strokeweight="0pt" style="position:absolute;rotation:-0;width:83.05pt;height:28.3pt;mso-wrap-distance-left:9.05pt;mso-wrap-distance-right:9.05pt;mso-wrap-distance-top:0pt;mso-wrap-distance-bottom:0pt;margin-top:42.85pt;mso-position-vertical-relative:text;margin-left:335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de o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8385</wp:posOffset>
                </wp:positionH>
                <wp:positionV relativeFrom="paragraph">
                  <wp:posOffset>482600</wp:posOffset>
                </wp:positionV>
                <wp:extent cx="391160" cy="370840"/>
                <wp:effectExtent l="5715" t="4445" r="3810" b="3810"/>
                <wp:wrapNone/>
                <wp:docPr id="44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2.5pt;margin-top:37.95pt;width:30.8pt;height:29.25pt" coordorigin="9650,759" coordsize="616,585">
                <v:shape id="shape_0" ID="Freeform 48" coordsize="587,517" path="m468,0l0,258l468,516l468,400l587,400l587,116l468,116l468,0xe" fillcolor="black" stroked="f" o:allowincell="f" style="position:absolute;left:9651;top:760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651;top:760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667;top:816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667;top:816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492125</wp:posOffset>
                </wp:positionV>
                <wp:extent cx="5093970" cy="400050"/>
                <wp:effectExtent l="31750" t="31750" r="32385" b="32385"/>
                <wp:wrapNone/>
                <wp:docPr id="45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8.9pt;margin-top:38.75pt;width:401.1pt;height:31.5pt" coordorigin="-178,775" coordsize="8022,630">
                <v:group id="shape_0" alt="Group 32" style="position:absolute;left:1863;top:775;width:1966;height:630">
                  <v:oval id="shape_0" ID="Oval 33" fillcolor="white" stroked="t" o:allowincell="f" style="position:absolute;left:3227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63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44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7;top:775;width:1966;height:630">
                  <v:oval id="shape_0" ID="Oval 37" fillcolor="white" stroked="t" o:allowincell="f" style="position:absolute;left:5241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7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8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8;top:775;width:1966;height:630">
                  <v:oval id="shape_0" ID="Oval 41" fillcolor="white" stroked="t" o:allowincell="f" style="position:absolute;left:7242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8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9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82;top:77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78;top:775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9;top:77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8940</wp:posOffset>
                </wp:positionH>
                <wp:positionV relativeFrom="paragraph">
                  <wp:posOffset>474345</wp:posOffset>
                </wp:positionV>
                <wp:extent cx="663575" cy="349885"/>
                <wp:effectExtent l="0" t="0" r="9525" b="9525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9410"/>
                        </a:xfrm>
                        <a:prstGeom prst="rect"/>
                        <a:solidFill>
                          <a:srgbClr val="7F7969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969" strokecolor="#7D60A0" strokeweight="0pt" style="position:absolute;rotation:-0;width:53pt;height:28.3pt;mso-wrap-distance-left:9.05pt;mso-wrap-distance-right:9.05pt;mso-wrap-distance-top:0pt;mso-wrap-distance-bottom:0pt;margin-top:37.35pt;mso-position-vertical-relative:text;margin-left:432.2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25315</wp:posOffset>
                </wp:positionH>
                <wp:positionV relativeFrom="paragraph">
                  <wp:posOffset>551180</wp:posOffset>
                </wp:positionV>
                <wp:extent cx="391160" cy="370840"/>
                <wp:effectExtent l="5715" t="4445" r="3810" b="3810"/>
                <wp:wrapNone/>
                <wp:docPr id="47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48.4pt;margin-top:43.35pt;width:30.8pt;height:29.2pt" coordorigin="6968,867" coordsize="616,584">
                <v:shape id="shape_0" ID="Freeform 48" coordsize="587,517" path="m468,0l0,258l468,516l468,400l587,400l587,116l468,116l468,0xe" fillcolor="black" stroked="f" o:allowincell="f" style="position:absolute;left:6969;top:868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6969;top:868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6985;top:924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6985;top:924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2370</wp:posOffset>
                </wp:positionH>
                <wp:positionV relativeFrom="paragraph">
                  <wp:posOffset>521335</wp:posOffset>
                </wp:positionV>
                <wp:extent cx="1248410" cy="400050"/>
                <wp:effectExtent l="31750" t="31750" r="32385" b="32385"/>
                <wp:wrapNone/>
                <wp:docPr id="4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05pt;width:98.3pt;height:31.5pt" coordorigin="1862,821" coordsize="1966,630">
                <v:oval id="shape_0" ID="Oval 33" fillcolor="white" stroked="t" o:allowincell="f" style="position:absolute;left:3226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49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93.4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250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27.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93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05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1425</wp:posOffset>
                </wp:positionH>
                <wp:positionV relativeFrom="paragraph">
                  <wp:posOffset>516255</wp:posOffset>
                </wp:positionV>
                <wp:extent cx="688975" cy="349885"/>
                <wp:effectExtent l="0" t="0" r="9525" b="9525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D60A0" strokeweight="0pt" style="position:absolute;rotation:-0;width:55pt;height:28.3pt;mso-wrap-distance-left:9.05pt;mso-wrap-distance-right:9.05pt;mso-wrap-distance-top:0pt;mso-wrap-distance-bottom:0pt;margin-top:40.65pt;mso-position-vertical-relative:text;margin-left:29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0" w:after="20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4175</wp:posOffset>
            </wp:positionV>
            <wp:extent cx="5822315" cy="211709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2501265</wp:posOffset>
                </wp:positionV>
                <wp:extent cx="3703955" cy="3333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196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51560</wp:posOffset>
          </wp:positionH>
          <wp:positionV relativeFrom="margin">
            <wp:posOffset>9180830</wp:posOffset>
          </wp:positionV>
          <wp:extent cx="5747385" cy="291465"/>
          <wp:effectExtent l="0" t="0" r="0" b="0"/>
          <wp:wrapSquare wrapText="bothSides"/>
          <wp:docPr id="57" name="Imagen 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8340</wp:posOffset>
          </wp:positionH>
          <wp:positionV relativeFrom="margin">
            <wp:posOffset>8735060</wp:posOffset>
          </wp:positionV>
          <wp:extent cx="5747385" cy="291465"/>
          <wp:effectExtent l="0" t="0" r="0" b="0"/>
          <wp:wrapSquare wrapText="bothSides"/>
          <wp:docPr id="58" name="Imagen 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4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2:00Z</dcterms:created>
  <dc:creator>Paola Andrea Ramirez Gonzalez</dc:creator>
  <dc:description/>
  <dc:language>en-US</dc:language>
  <cp:lastModifiedBy>Fabiola Ines Sotelo Ahumada</cp:lastModifiedBy>
  <cp:lastPrinted>2013-11-29T12:34:00Z</cp:lastPrinted>
  <dcterms:modified xsi:type="dcterms:W3CDTF">2013-11-29T15:34:00Z</dcterms:modified>
  <cp:revision>5</cp:revision>
  <dc:subject/>
  <dc:title/>
</cp:coreProperties>
</file>