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871220</wp:posOffset>
            </wp:positionV>
            <wp:extent cx="105727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861695</wp:posOffset>
            </wp:positionV>
            <wp:extent cx="6905625" cy="8953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347980</wp:posOffset>
                </wp:positionV>
                <wp:extent cx="4419600" cy="2305050"/>
                <wp:effectExtent l="0" t="0" r="0" b="0"/>
                <wp:wrapNone/>
                <wp:docPr id="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80.7pt;margin-top:27.4pt;width:348pt;height:181.5pt" coordorigin="1614,54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14;top:54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749;top:212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419;top:239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8547735</wp:posOffset>
            </wp:positionV>
            <wp:extent cx="5747385" cy="29146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inline distT="0" distB="0" distL="0" distR="0">
            <wp:extent cx="3778250" cy="4192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163820</wp:posOffset>
                </wp:positionV>
                <wp:extent cx="370395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406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6:00Z</dcterms:created>
  <dc:creator>Paola Andrea Ramirez Gonzalez</dc:creator>
  <dc:description/>
  <dc:language>en-US</dc:language>
  <cp:lastModifiedBy>Fabiola Ines Sotelo Ahumada</cp:lastModifiedBy>
  <cp:lastPrinted>2013-11-29T12:53:00Z</cp:lastPrinted>
  <dcterms:modified xsi:type="dcterms:W3CDTF">2013-11-29T15:53:00Z</dcterms:modified>
  <cp:revision>8</cp:revision>
  <dc:subject/>
  <dc:title/>
</cp:coreProperties>
</file>