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RESOLVIENDO PROBLEMAS DE ADICIONES CON NÚMEROS MENORES A 1000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center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2040</wp:posOffset>
            </wp:positionH>
            <wp:positionV relativeFrom="paragraph">
              <wp:posOffset>6985</wp:posOffset>
            </wp:positionV>
            <wp:extent cx="1400175" cy="1076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uelve los siguientes problema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un bosque hay dos tipos de árboles: robles y eucaliptus. Hay 435 robles y 234 eucaliptus. ¿Cuántos árboles hay en el bosque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083175" cy="784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n el bosque hay 669 árbo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0.2pt;height:6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n el bosque hay 669 árboles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2090</wp:posOffset>
            </wp:positionH>
            <wp:positionV relativeFrom="paragraph">
              <wp:posOffset>127635</wp:posOffset>
            </wp:positionV>
            <wp:extent cx="1095375" cy="124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mi jardín hay dos tipos de flores: rosas y claveles. En total hay 465 flores. Si hay 232 rosas, ¿cuántos claveles hay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6510</wp:posOffset>
                </wp:positionV>
                <wp:extent cx="5162550" cy="7486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Hay 233 claveles en el jardí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3pt;width:406.4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Hay 233 claveles en el jardín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5915</wp:posOffset>
            </wp:positionH>
            <wp:positionV relativeFrom="paragraph">
              <wp:posOffset>190500</wp:posOffset>
            </wp:positionV>
            <wp:extent cx="971550" cy="1028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uanita ha leído 134 páginas de un libro. Si el libro tiene 323 páginas, ¿cuántas páginas le faltan a Juanita para terminar de leer el libro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bCs/>
          <w:color w:val="000000"/>
          <w:sz w:val="24"/>
          <w:szCs w:val="24"/>
          <w:lang w:val="es-CL" w:eastAsia="en-US"/>
        </w:rPr>
      </w:pPr>
      <w:r>
        <w:rPr>
          <w:rFonts w:cs="Calibri"/>
          <w:b/>
          <w:bCs/>
          <w:color w:val="000000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5208270" cy="71183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Le falta por leer 189 páginas del lib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0.1pt;width:410.0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Le falta por leer 189 páginas del libro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365F91"/>
          <w:sz w:val="24"/>
          <w:szCs w:val="24"/>
          <w:lang w:eastAsia="es-CL"/>
        </w:rPr>
      </w:pPr>
      <w:r>
        <w:rPr>
          <w:rFonts w:cs="Calibri"/>
          <w:b/>
          <w:bCs/>
          <w:color w:val="365F91"/>
          <w:sz w:val="24"/>
          <w:szCs w:val="24"/>
          <w:lang w:eastAsia="es-CL"/>
        </w:rPr>
      </w:r>
    </w:p>
    <w:p>
      <w:pPr>
        <w:pStyle w:val="Normal"/>
        <w:rPr>
          <w:rFonts w:cs="Calibri"/>
          <w:b/>
          <w:b/>
          <w:bCs/>
          <w:color w:val="365F91"/>
          <w:sz w:val="24"/>
          <w:szCs w:val="24"/>
          <w:lang w:eastAsia="es-CL"/>
        </w:rPr>
      </w:pPr>
      <w:r>
        <w:rPr>
          <w:rFonts w:cs="Calibri"/>
          <w:b/>
          <w:bCs/>
          <w:color w:val="365F91"/>
          <w:sz w:val="24"/>
          <w:szCs w:val="24"/>
          <w:lang w:eastAsia="es-CL"/>
        </w:rPr>
      </w:r>
    </w:p>
    <w:p>
      <w:pPr>
        <w:pStyle w:val="Normal"/>
        <w:rPr>
          <w:rFonts w:cs="Calibri"/>
          <w:b/>
          <w:b/>
          <w:bCs/>
          <w:color w:val="365F91"/>
          <w:sz w:val="24"/>
          <w:szCs w:val="24"/>
          <w:lang w:eastAsia="es-CL"/>
        </w:rPr>
      </w:pPr>
      <w:r>
        <w:rPr>
          <w:rFonts w:cs="Calibri"/>
          <w:b/>
          <w:bCs/>
          <w:color w:val="365F91"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9190</wp:posOffset>
            </wp:positionH>
            <wp:positionV relativeFrom="paragraph">
              <wp:posOffset>-327660</wp:posOffset>
            </wp:positionV>
            <wp:extent cx="1181100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Magdalena y su hermana Catalina están juntando láminas, Catalina tiene 120 láminas menos que su hermana. Si Magdalena tiene 320 láminas, ¿cuántas láminas tiene Catalina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8255</wp:posOffset>
                </wp:positionV>
                <wp:extent cx="5172075" cy="80391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atalina tiene 200 lámin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0.65pt;width:407.2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atalina tiene 200 láminas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0380</wp:posOffset>
            </wp:positionH>
            <wp:positionV relativeFrom="paragraph">
              <wp:posOffset>-27305</wp:posOffset>
            </wp:positionV>
            <wp:extent cx="1924685" cy="8864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blo y Rodrigo se fueron de paseo. Pablo se fue desde su casa y recorrió 180 km. Rodrigo a su vez, recorrió 70 km desde su casa al lugar del paseo. ¿Quién de los dos recorrió una mayor distancia? ¿Cuánto más?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3810</wp:posOffset>
                </wp:positionV>
                <wp:extent cx="5702935" cy="83375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Rodrigo fue quien recorrió una mayor distancia. Recorrió 110 km más que Pab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0.3pt;width:449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Rodrigo fue quien recorrió una mayor distancia. Recorrió 110 km más que Pablo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5730</wp:posOffset>
            </wp:positionH>
            <wp:positionV relativeFrom="paragraph">
              <wp:posOffset>188595</wp:posOffset>
            </wp:positionV>
            <wp:extent cx="1147445" cy="145669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iel tiene 725 pesos en su alcancía y Jorge tiene 348 pesos, ¿quién tiene más dinero en su alcancía? ¿cuánto más dinero tiene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3810</wp:posOffset>
                </wp:positionV>
                <wp:extent cx="4886325" cy="33845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Daniel tiene más dinero en su alcancía, $377 más que Jorg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0.3pt;width:384.7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Daniel tiene más dinero en su alcancía, $377 más que Jorge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89680</wp:posOffset>
            </wp:positionH>
            <wp:positionV relativeFrom="paragraph">
              <wp:posOffset>27940</wp:posOffset>
            </wp:positionV>
            <wp:extent cx="2445385" cy="9918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 avión A ha recorrido 467 kilómetros y el avión B 657 kilómetros. ¿cuántos kilómetros más ha recorrido el segundo avión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154305</wp:posOffset>
                </wp:positionV>
                <wp:extent cx="5162550" cy="6908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El avión B ha recorrido 190 km más que el avión 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2.15pt;width:406.4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El avión B ha recorrido 190 km más que el avión A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99380</wp:posOffset>
            </wp:positionH>
            <wp:positionV relativeFrom="paragraph">
              <wp:posOffset>164465</wp:posOffset>
            </wp:positionV>
            <wp:extent cx="1153795" cy="922020"/>
            <wp:effectExtent l="0" t="0" r="0" b="0"/>
            <wp:wrapSquare wrapText="bothSides"/>
            <wp:docPr id="17" name="11285881-un-contenedor-de-latas-de-bebida-de-aluminio-recoge-para-su-recicl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285881-un-contenedor-de-latas-de-bebida-de-aluminio-recoge-para-su-reciclaj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90" t="9363" r="8977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la Escuela “Araucarias” están realizando una campaña de recolección de latas de bebidas. El segundo año A recolectó 570 latas. El segundo año B recolectó 987 latas. ¿Qué curso recolectó menos latas? ¿Cuántas latas menos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</wp:posOffset>
                </wp:positionH>
                <wp:positionV relativeFrom="paragraph">
                  <wp:posOffset>128905</wp:posOffset>
                </wp:positionV>
                <wp:extent cx="5162550" cy="96075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El segundo A recolectó menos latas que el segundo 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El segundo A recolectó 417 latas menos que el segundo 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0.15pt;width:406.45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El segundo A recolectó menos latas que el segundo B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El segundo A recolectó 417 latas menos que el segundo B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5680</wp:posOffset>
            </wp:positionH>
            <wp:positionV relativeFrom="paragraph">
              <wp:posOffset>-67310</wp:posOffset>
            </wp:positionV>
            <wp:extent cx="1327785" cy="11671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right="4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árbara leyó un libro el fin de semana. El sábado leyó 46 páginas y el domingo leyó 12  páginas más que el sábado. ¿Cuántas páginas leyó en total?</w:t>
      </w:r>
    </w:p>
    <w:p>
      <w:pPr>
        <w:pStyle w:val="Header"/>
        <w:ind w:left="360"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137795</wp:posOffset>
                </wp:positionV>
                <wp:extent cx="5162550" cy="70612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Bárbara leyó 104 páginas en tot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0.85pt;width:406.4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Bárbara leyó 104 páginas en total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866775" cy="4819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Calibri"/>
          <w:b/>
          <w:color w:val="000000"/>
          <w:sz w:val="18"/>
          <w:szCs w:val="18"/>
          <w:lang w:val="es-ES_tradnl"/>
        </w:rPr>
        <w:t xml:space="preserve">Elaborado por: </w:t>
      </w:r>
      <w:r>
        <w:rPr>
          <w:rFonts w:cs="Calibri"/>
          <w:color w:val="000000"/>
          <w:sz w:val="18"/>
          <w:szCs w:val="18"/>
          <w:lang w:val="es-ES_tradnl"/>
        </w:rPr>
        <w:t>Fundación AraucaníAprende</w:t>
      </w:r>
    </w:p>
    <w:p>
      <w:pPr>
        <w:pStyle w:val="Header"/>
        <w:ind w:right="49" w:hanging="0"/>
        <w:jc w:val="both"/>
        <w:rPr/>
      </w:pPr>
      <w:r>
        <w:rPr>
          <w:rFonts w:cs="Calibri"/>
          <w:b/>
          <w:color w:val="000000"/>
          <w:sz w:val="18"/>
          <w:szCs w:val="18"/>
          <w:lang w:val="es-ES_tradnl"/>
        </w:rPr>
        <w:t xml:space="preserve">Modificado por: </w:t>
      </w:r>
      <w:r>
        <w:rPr>
          <w:rFonts w:cs="Calibri"/>
          <w:color w:val="000000"/>
          <w:sz w:val="18"/>
          <w:szCs w:val="18"/>
          <w:lang w:val="es-ES_tradnl"/>
        </w:rPr>
        <w:t>Ministerio de Educación de Chi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25T10:39:00Z</cp:lastPrinted>
  <dcterms:modified xsi:type="dcterms:W3CDTF">2013-11-25T13:40:00Z</dcterms:modified>
  <cp:revision>17</cp:revision>
  <dc:subject/>
  <dc:title/>
</cp:coreProperties>
</file>